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2" w:leader="none"/>
        </w:tabs>
        <w:rPr/>
      </w:pPr>
      <w:r>
        <w:rPr/>
        <w:tab/>
      </w:r>
    </w:p>
    <w:p>
      <w:pPr>
        <w:pStyle w:val="Normal"/>
        <w:tabs>
          <w:tab w:val="clear" w:pos="420"/>
          <w:tab w:val="left" w:pos="7032" w:leader="none"/>
        </w:tabs>
        <w:rPr/>
      </w:pPr>
      <w:r>
        <w:rPr/>
      </w:r>
    </w:p>
    <w:p>
      <w:pPr>
        <w:pStyle w:val="Normal"/>
        <w:tabs>
          <w:tab w:val="clear" w:pos="420"/>
          <w:tab w:val="left" w:pos="7032" w:leader="none"/>
        </w:tabs>
        <w:rPr/>
      </w:pPr>
      <w:r>
        <w:rPr/>
      </w:r>
    </w:p>
    <w:p>
      <w:pPr>
        <w:pStyle w:val="Normal"/>
        <w:tabs>
          <w:tab w:val="clear" w:pos="420"/>
          <w:tab w:val="left" w:pos="7032" w:leader="none"/>
        </w:tabs>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5314315" cy="2167255"/>
                <wp:effectExtent l="5715" t="5080" r="4445" b="0"/>
                <wp:wrapNone/>
                <wp:docPr id="1" name=""/>
                <a:graphic xmlns:a="http://schemas.openxmlformats.org/drawingml/2006/main">
                  <a:graphicData uri="http://schemas.microsoft.com/office/word/2010/wordprocessingGroup">
                    <wpg:wgp>
                      <wpg:cNvGrpSpPr/>
                      <wpg:grpSpPr>
                        <a:xfrm>
                          <a:off x="0" y="0"/>
                          <a:ext cx="5314320" cy="2167200"/>
                          <a:chOff x="0" y="0"/>
                          <a:chExt cx="5314320" cy="2167200"/>
                        </a:xfrm>
                      </wpg:grpSpPr>
                      <wps:wsp>
                        <wps:cNvSpPr txBox="1"/>
                        <wps:spPr>
                          <a:xfrm>
                            <a:off x="17640" y="513720"/>
                            <a:ext cx="4371840" cy="343080"/>
                          </a:xfrm>
                          <a:prstGeom prst="rect">
                            <a:avLst/>
                          </a:prstGeom>
                        </wps:spPr>
                        <wps:txbx>
                          <w:txbxContent>
                            <w:p>
                              <w:pPr>
                                <w:overflowPunct w:val="false"/>
                                <w:bidi w:val="0"/>
                                <w:jc w:val="left"/>
                                <w:rPr/>
                              </w:pPr>
                              <w:r>
                                <w:rPr>
                                  <w:spacing w:val="1"/>
                                  <w:szCs w:val="24"/>
                                  <w:rFonts w:ascii="方正大标宋_GBK" w:hAnsi="方正大标宋_GBK" w:eastAsia="方正大标宋_GBK" w:cs="方正大标宋_GBK"/>
                                  <w:lang w:bidi="hi-IN"/>
                                </w:rPr>
                                <w:t>办            公            室</w:t>
                              </w:r>
                            </w:p>
                          </w:txbxContent>
                        </wps:txbx>
                        <wps:bodyPr wrap="none" lIns="158760" rIns="158760" tIns="82440" bIns="82440" anchor="t" anchorCtr="1">
                          <a:prstTxWarp prst="textPlain">
                            <a:avLst>
                              <a:gd name="adj" fmla="val 50000"/>
                            </a:avLst>
                          </a:prstTxWarp>
                          <a:noAutofit/>
                        </wps:bodyPr>
                      </wps:wsp>
                      <wpg:grpSp>
                        <wpg:cNvGrpSpPr/>
                        <wpg:grpSpPr>
                          <a:xfrm>
                            <a:off x="0" y="0"/>
                            <a:ext cx="5314320" cy="2167200"/>
                          </a:xfrm>
                        </wpg:grpSpPr>
                        <wpg:grpSp>
                          <wpg:cNvGrpSpPr/>
                          <wpg:grpSpPr>
                            <a:xfrm>
                              <a:off x="0" y="0"/>
                              <a:ext cx="5314320" cy="2167200"/>
                            </a:xfrm>
                          </wpg:grpSpPr>
                          <wps:wsp>
                            <wps:cNvCnPr/>
                            <wps:spPr>
                              <a:xfrm>
                                <a:off x="5314320" y="2167200"/>
                                <a:ext cx="360" cy="360"/>
                              </a:xfrm>
                              <a:prstGeom prst="straightConnector1">
                                <a:avLst/>
                              </a:prstGeom>
                              <a:ln w="60480">
                                <a:solidFill>
                                  <a:srgbClr val="ff0000"/>
                                </a:solidFill>
                                <a:miter/>
                              </a:ln>
                            </wps:spPr>
                            <wps:bodyPr/>
                          </wps:wsp>
                          <wps:wsp>
                            <wps:cNvSpPr txBox="1"/>
                            <wps:spPr>
                              <a:xfrm>
                                <a:off x="0" y="0"/>
                                <a:ext cx="4389840" cy="343080"/>
                              </a:xfrm>
                              <a:prstGeom prst="rect">
                                <a:avLst/>
                              </a:prstGeom>
                            </wps:spPr>
                            <wps:txbx>
                              <w:txbxContent>
                                <w:p>
                                  <w:pPr>
                                    <w:overflowPunct w:val="false"/>
                                    <w:bidi w:val="0"/>
                                    <w:jc w:val="left"/>
                                    <w:rPr/>
                                  </w:pPr>
                                  <w:r>
                                    <w:rPr>
                                      <w:spacing w:val="1"/>
                                      <w:szCs w:val="24"/>
                                      <w:rFonts w:ascii="方正大标宋_GBK" w:hAnsi="方正大标宋_GBK" w:eastAsia="方正大标宋_GBK" w:cs="方正大标宋_GBK"/>
                                      <w:lang w:bidi="hi-IN"/>
                                    </w:rPr>
                                    <w:t>贵州工程应用技术学院</w:t>
                                  </w:r>
                                </w:p>
                              </w:txbxContent>
                            </wps:txbx>
                            <wps:bodyPr wrap="none" lIns="158760" rIns="158760" tIns="82440" bIns="82440" anchor="t" anchorCtr="1">
                              <a:prstTxWarp prst="textPlain">
                                <a:avLst>
                                  <a:gd name="adj" fmla="val 50000"/>
                                </a:avLst>
                              </a:prstTxWarp>
                              <a:noAutofit/>
                            </wps:bodyPr>
                          </wps:wsp>
                        </wpg:grpSp>
                        <wps:wsp>
                          <wps:cNvSpPr txBox="1"/>
                          <wps:spPr>
                            <a:xfrm>
                              <a:off x="4422600" y="109080"/>
                              <a:ext cx="891720" cy="603720"/>
                            </a:xfrm>
                            <a:prstGeom prst="rect">
                              <a:avLst/>
                            </a:prstGeom>
                          </wps:spPr>
                          <wps:txbx>
                            <w:txbxContent>
                              <w:p>
                                <w:pPr>
                                  <w:overflowPunct w:val="false"/>
                                  <w:bidi w:val="0"/>
                                  <w:jc w:val="left"/>
                                  <w:rPr/>
                                </w:pPr>
                                <w:r>
                                  <w:rPr>
                                    <w:spacing w:val="1"/>
                                    <w:szCs w:val="24"/>
                                    <w:rFonts w:ascii="方正大标宋_GBK" w:hAnsi="方正大标宋_GBK" w:eastAsia="方正大标宋_GBK" w:cs="方正大标宋_GBK"/>
                                    <w:lang w:bidi="hi-IN"/>
                                  </w:rPr>
                                  <w:t>文件</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3pt;margin-top:0pt;width:418.45pt;height:170.65pt" coordorigin="6,0" coordsize="8369,341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4;top:809;width:6884;height:539;mso-wrap-style:none;v-text-anchor:middle" type="_x0000_t136">
                  <v:path textpathok="t"/>
                  <v:textpath on="t" fitshape="t" string="办            公            室" style="font-family:&quot;方正大标宋_GBK&quot;;font-size:24pt"/>
                  <v:fill o:detectmouseclick="t" type="solid" color2="aqua"/>
                  <v:stroke color="red" weight="9360" joinstyle="miter" endcap="flat"/>
                  <w10:wrap type="none"/>
                </v:shape>
                <v:group id="shape_0" style="position:absolute;left:6;top:0;width:8369;height:3413">
                  <v:group id="shape_0" style="position:absolute;left:6;top:0;width:8369;height:3413">
                    <v:shapetype id="_x0000_t32" coordsize="21600,21600" o:spt="32" path="m,l21600,21600nfe">
                      <v:stroke joinstyle="miter"/>
                      <v:path gradientshapeok="t" o:connecttype="rect" textboxrect="0,0,21600,21600"/>
                    </v:shapetype>
                    <v:shape id="shape_0" stroked="t" o:allowincell="f" style="position:absolute;left:8375;top:3413;width:0;height:0" type="_x0000_t32">
                      <v:stroke color="red" weight="60480" joinstyle="miter" endcap="flat"/>
                      <v:fill o:detectmouseclick="t" on="false"/>
                      <w10:wrap type="none"/>
                    </v:shape>
                    <v:shape id="shape_0" fillcolor="red" stroked="t" o:allowincell="f" style="position:absolute;left:6;top:0;width:6912;height:539;mso-wrap-style:none;v-text-anchor:middle" type="_x0000_t136">
                      <v:path textpathok="t"/>
                      <v:textpath on="t" fitshape="t" string="贵州工程应用技术学院" style="font-family:&quot;方正大标宋_GBK&quot;;font-size:24pt"/>
                      <v:fill o:detectmouseclick="t" type="solid" color2="aqua"/>
                      <v:stroke color="red" weight="9360" joinstyle="miter" endcap="flat"/>
                      <w10:wrap type="none"/>
                    </v:shape>
                  </v:group>
                  <v:shape id="shape_0" fillcolor="red" stroked="t" o:allowincell="f" style="position:absolute;left:6971;top:172;width:1403;height:950;mso-wrap-style:none;v-text-anchor:middle" type="_x0000_t136">
                    <v:path textpathok="t"/>
                    <v:textpath on="t" fitshape="t" string="文件" style="font-family:&quot;方正大标宋_GBK&quot;;font-size:24pt"/>
                    <v:fill o:detectmouseclick="t" type="solid" color2="aqua"/>
                    <v:stroke color="red" weight="9360" joinstyle="miter" endcap="flat"/>
                    <w10:wrap type="none"/>
                  </v:shape>
                </v:group>
              </v:group>
            </w:pict>
          </mc:Fallback>
        </mc:AlternateContent>
      </w:r>
    </w:p>
    <w:p>
      <w:pPr>
        <w:pStyle w:val="Normal"/>
        <w:tabs>
          <w:tab w:val="clear" w:pos="420"/>
          <w:tab w:val="left" w:pos="7032" w:leader="none"/>
        </w:tabs>
        <w:rPr/>
      </w:pPr>
      <w:r>
        <w:rPr/>
      </w:r>
    </w:p>
    <w:p>
      <w:pPr>
        <w:pStyle w:val="Normal"/>
        <w:tabs>
          <w:tab w:val="clear" w:pos="420"/>
          <w:tab w:val="left" w:pos="7032" w:leader="none"/>
        </w:tabs>
        <w:rPr/>
      </w:pPr>
      <w:r>
        <w:rPr/>
      </w:r>
    </w:p>
    <w:p>
      <w:pPr>
        <w:pStyle w:val="TextBody"/>
        <w:jc w:val="both"/>
        <w:rPr>
          <w:rFonts w:ascii="Calibri" w:hAnsi="Calibri" w:cs="Calibri"/>
          <w:b w:val="false"/>
          <w:b w:val="false"/>
          <w:bCs w:val="false"/>
          <w:sz w:val="30"/>
          <w:szCs w:val="30"/>
        </w:rPr>
      </w:pPr>
      <w:r>
        <w:rPr>
          <w:rFonts w:cs="Calibri" w:ascii="Calibri" w:hAnsi="Calibri"/>
          <w:b w:val="false"/>
          <w:bCs w:val="false"/>
          <w:sz w:val="30"/>
          <w:szCs w:val="30"/>
        </w:rPr>
      </w:r>
    </w:p>
    <w:p>
      <w:pPr>
        <w:pStyle w:val="TextBody"/>
        <w:jc w:val="both"/>
        <w:rPr>
          <w:rFonts w:ascii="华文仿宋;hakuyoxingshu7000" w:hAnsi="华文仿宋;hakuyoxingshu7000" w:eastAsia="华文仿宋;hakuyoxingshu7000" w:cs="华文仿宋;hakuyoxingshu7000"/>
          <w:b w:val="false"/>
          <w:b w:val="false"/>
          <w:bCs w:val="false"/>
          <w:sz w:val="30"/>
          <w:szCs w:val="32"/>
        </w:rPr>
      </w:pPr>
      <w:r>
        <w:rPr>
          <w:rFonts w:eastAsia="华文仿宋;hakuyoxingshu7000" w:cs="华文仿宋;hakuyoxingshu7000" w:ascii="华文仿宋;hakuyoxingshu7000" w:hAnsi="华文仿宋;hakuyoxingshu7000"/>
          <w:b w:val="false"/>
          <w:bCs w:val="false"/>
          <w:sz w:val="30"/>
          <w:szCs w:val="32"/>
        </w:rPr>
      </w:r>
    </w:p>
    <w:p>
      <w:pPr>
        <w:pStyle w:val="TextBody"/>
        <w:rPr>
          <w:rFonts w:ascii="华文仿宋;hakuyoxingshu7000" w:hAnsi="华文仿宋;hakuyoxingshu7000" w:eastAsia="华文仿宋;hakuyoxingshu7000" w:cs="华文仿宋;hakuyoxingshu7000"/>
          <w:b w:val="false"/>
          <w:b w:val="false"/>
          <w:szCs w:val="32"/>
        </w:rPr>
      </w:pPr>
      <w:r>
        <w:rPr>
          <w:rFonts w:eastAsia="华文仿宋;hakuyoxingshu7000" w:cs="华文仿宋;hakuyoxingshu7000" w:ascii="华文仿宋;hakuyoxingshu7000" w:hAnsi="华文仿宋;hakuyoxingshu7000"/>
          <w:b w:val="false"/>
          <w:szCs w:val="32"/>
        </w:rPr>
      </w:r>
    </w:p>
    <w:p>
      <w:pPr>
        <w:pStyle w:val="TextBody"/>
        <w:spacing w:lineRule="exact" w:line="600"/>
        <w:rPr/>
      </w:pPr>
      <w:r>
        <w:rPr>
          <w:rFonts w:ascii="仿宋_GB2312" w:hAnsi="仿宋_GB2312" w:eastAsia="仿宋_GB2312"/>
          <w:b w:val="false"/>
        </w:rPr>
        <w:t>贵工程院办发〔</w:t>
      </w:r>
      <w:r>
        <w:rPr>
          <w:rFonts w:eastAsia="仿宋_GB2312" w:ascii="仿宋_GB2312" w:hAnsi="仿宋_GB2312"/>
          <w:b w:val="false"/>
        </w:rPr>
        <w:t>2016</w:t>
      </w:r>
      <w:r>
        <w:rPr>
          <w:rFonts w:ascii="仿宋_GB2312" w:hAnsi="仿宋_GB2312" w:eastAsia="仿宋_GB2312"/>
          <w:b w:val="false"/>
        </w:rPr>
        <w:t>〕</w:t>
      </w:r>
      <w:r>
        <w:rPr>
          <w:rFonts w:eastAsia="仿宋_GB2312" w:ascii="仿宋_GB2312" w:hAnsi="仿宋_GB2312"/>
          <w:b w:val="false"/>
        </w:rPr>
        <w:t>16</w:t>
      </w:r>
      <w:r>
        <w:rPr>
          <w:rFonts w:ascii="仿宋_GB2312" w:hAnsi="仿宋_GB2312" w:eastAsia="仿宋_GB2312"/>
          <w:b w:val="false"/>
        </w:rPr>
        <w:t xml:space="preserve">号              </w:t>
      </w:r>
    </w:p>
    <w:p>
      <w:pPr>
        <w:pStyle w:val="TextBody"/>
        <w:spacing w:lineRule="exact" w:line="600"/>
        <w:rPr>
          <w:rFonts w:ascii="仿宋_GB2312" w:hAnsi="仿宋_GB2312" w:eastAsia="仿宋_GB2312"/>
          <w:b w:val="false"/>
          <w:b w:val="false"/>
          <w:szCs w:val="32"/>
        </w:rPr>
      </w:pPr>
      <w:r>
        <w:rPr>
          <w:rFonts w:eastAsia="仿宋_GB2312" w:ascii="仿宋_GB2312" w:hAnsi="仿宋_GB2312"/>
          <w:b w:val="false"/>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贵州工程应用技术学院国家助学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实施办法</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体现党和政府对我校家庭经济困难学生的关怀，帮助他们顺利完成学业，根据财政部、教育部《普通本科高校、高等职业学校国家助学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贵州省普通本科高校、高等职业学校国家助学金管理实施细则》（试行）精神，</w:t>
      </w:r>
      <w:r>
        <w:rPr>
          <w:rFonts w:ascii="仿宋_GB2312" w:hAnsi="仿宋_GB2312" w:cs="宋体;SimSun" w:eastAsia="仿宋_GB2312"/>
          <w:sz w:val="32"/>
          <w:szCs w:val="32"/>
        </w:rPr>
        <w:t>制定本办法。</w:t>
      </w:r>
    </w:p>
    <w:p>
      <w:pPr>
        <w:pStyle w:val="Normal"/>
        <w:spacing w:lineRule="exact" w:line="54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适用于在我校接受全日制普通本科、专科（含高职）教育并按相关规定注册的学生。</w:t>
      </w:r>
    </w:p>
    <w:p>
      <w:pPr>
        <w:pStyle w:val="Normal"/>
        <w:tabs>
          <w:tab w:val="clear" w:pos="420"/>
          <w:tab w:val="left" w:pos="7380" w:leader="none"/>
        </w:tabs>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eastAsia="仿宋_GB2312"/>
          <w:sz w:val="32"/>
          <w:szCs w:val="32"/>
        </w:rPr>
        <w:t>国家助学金用于资助我校全日制本专科</w:t>
      </w:r>
      <w:r>
        <w:rPr>
          <w:rFonts w:ascii="仿宋_GB2312" w:hAnsi="仿宋_GB2312" w:cs="宋体;SimSun" w:eastAsia="仿宋_GB2312"/>
          <w:sz w:val="32"/>
          <w:szCs w:val="32"/>
        </w:rPr>
        <w:t>（含高职）</w:t>
      </w:r>
      <w:r>
        <w:rPr>
          <w:rFonts w:ascii="仿宋_GB2312" w:hAnsi="仿宋_GB2312" w:eastAsia="仿宋_GB2312"/>
          <w:sz w:val="32"/>
          <w:szCs w:val="32"/>
        </w:rPr>
        <w:t>在校生中，已通过认定的家庭经济困难学生。</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民族预科班学生，升本后的第一年起可申请国家助学金。</w:t>
      </w:r>
    </w:p>
    <w:p>
      <w:pPr>
        <w:pStyle w:val="Normal"/>
        <w:widowControl/>
        <w:spacing w:lineRule="exact" w:line="540"/>
        <w:rPr>
          <w:rFonts w:cs="宋体;SimSun"/>
        </w:rPr>
      </w:pPr>
      <w:r>
        <w:rPr>
          <w:rFonts w:eastAsia="仿宋_GB2312" w:cs="仿宋_GB2312" w:ascii="仿宋_GB2312" w:hAnsi="仿宋_GB2312"/>
          <w:kern w:val="0"/>
          <w:sz w:val="32"/>
          <w:szCs w:val="32"/>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w:t>
      </w:r>
    </w:p>
    <w:p>
      <w:pPr>
        <w:pStyle w:val="Normal"/>
        <w:widowControl/>
        <w:spacing w:lineRule="exact" w:line="54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成立贵州工程应用技术学院学生资助管理工作领导小组（以下简称领导小组），统一领导协调我校学生资助工作。</w:t>
      </w:r>
    </w:p>
    <w:p>
      <w:pPr>
        <w:pStyle w:val="Normal"/>
        <w:widowControl/>
        <w:spacing w:lineRule="exact" w:line="54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领导小组下设办公室（办公室设在学生资助管理中心），作为日常办事机构，负责相关政策的组织宣传、落实工，具体负责我校学生资助工作的具体组织、实施与日常管理工作。</w:t>
      </w:r>
    </w:p>
    <w:p>
      <w:pPr>
        <w:pStyle w:val="Norma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资助标准和申请条件</w:t>
      </w:r>
    </w:p>
    <w:p>
      <w:pPr>
        <w:pStyle w:val="Normal"/>
        <w:spacing w:lineRule="exact" w:line="54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国家助学金主要资助家庭经济困难学生的生活费用开支，平均资助标准为每生每年</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具体分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档特困生</w:t>
      </w:r>
      <w:r>
        <w:rPr>
          <w:rFonts w:eastAsia="仿宋_GB2312" w:cs="宋体;SimSun" w:ascii="仿宋_GB2312" w:hAnsi="仿宋_GB2312"/>
          <w:kern w:val="0"/>
          <w:sz w:val="32"/>
          <w:szCs w:val="32"/>
        </w:rPr>
        <w:t>35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档困难学生</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档一般困难学生</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元。</w:t>
      </w:r>
    </w:p>
    <w:p>
      <w:pPr>
        <w:pStyle w:val="Normal"/>
        <w:widowControl/>
        <w:spacing w:lineRule="exact" w:line="54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国家助学金的基本申请条件：</w:t>
      </w:r>
    </w:p>
    <w:p>
      <w:pPr>
        <w:pStyle w:val="Normal"/>
        <w:widowControl/>
        <w:spacing w:lineRule="exact" w:line="540"/>
        <w:ind w:firstLine="640"/>
        <w:jc w:val="left"/>
        <w:rPr/>
      </w:pPr>
      <w:r>
        <w:rPr>
          <w:rFonts w:ascii="仿宋_GB2312" w:hAnsi="仿宋_GB2312" w:cs="宋体;SimSun" w:eastAsia="仿宋_GB2312"/>
          <w:kern w:val="0"/>
          <w:sz w:val="32"/>
          <w:szCs w:val="32"/>
        </w:rPr>
        <w:t>（一）热爱社会主义祖国，拥护中国共产党的领导；</w:t>
      </w:r>
    </w:p>
    <w:p>
      <w:pPr>
        <w:pStyle w:val="Normal"/>
        <w:widowControl/>
        <w:spacing w:lineRule="exact" w:line="540"/>
        <w:ind w:firstLine="640"/>
        <w:jc w:val="left"/>
        <w:rPr/>
      </w:pPr>
      <w:r>
        <w:rPr>
          <w:rFonts w:ascii="仿宋_GB2312" w:hAnsi="仿宋_GB2312" w:cs="宋体;SimSun" w:eastAsia="仿宋_GB2312"/>
          <w:kern w:val="0"/>
          <w:sz w:val="32"/>
          <w:szCs w:val="32"/>
        </w:rPr>
        <w:t>（二）遵守宪法和法律，遵守学校规章制度；</w:t>
      </w:r>
    </w:p>
    <w:p>
      <w:pPr>
        <w:pStyle w:val="Normal"/>
        <w:widowControl/>
        <w:spacing w:lineRule="exact" w:line="540"/>
        <w:ind w:firstLine="640"/>
        <w:jc w:val="left"/>
        <w:rPr/>
      </w:pPr>
      <w:r>
        <w:rPr>
          <w:rFonts w:ascii="仿宋_GB2312" w:hAnsi="仿宋_GB2312" w:cs="宋体;SimSun" w:eastAsia="仿宋_GB2312"/>
          <w:kern w:val="0"/>
          <w:sz w:val="32"/>
          <w:szCs w:val="32"/>
        </w:rPr>
        <w:t>（三）诚实守信，道德品质优良；</w:t>
      </w:r>
    </w:p>
    <w:p>
      <w:pPr>
        <w:pStyle w:val="Normal"/>
        <w:widowControl/>
        <w:spacing w:lineRule="exact" w:line="540"/>
        <w:ind w:firstLine="640"/>
        <w:jc w:val="left"/>
        <w:rPr/>
      </w:pPr>
      <w:r>
        <w:rPr>
          <w:rFonts w:ascii="仿宋_GB2312" w:hAnsi="仿宋_GB2312" w:cs="宋体;SimSun" w:eastAsia="仿宋_GB2312"/>
          <w:kern w:val="0"/>
          <w:sz w:val="32"/>
          <w:szCs w:val="32"/>
        </w:rPr>
        <w:t>（四）勤奋学习，积极向上；</w:t>
      </w:r>
    </w:p>
    <w:p>
      <w:pPr>
        <w:pStyle w:val="Normal"/>
        <w:widowControl/>
        <w:spacing w:lineRule="exact" w:line="540"/>
        <w:ind w:firstLine="640"/>
        <w:jc w:val="left"/>
        <w:rPr/>
      </w:pPr>
      <w:r>
        <w:rPr>
          <w:rFonts w:ascii="仿宋_GB2312" w:hAnsi="仿宋_GB2312" w:cs="宋体;SimSun" w:eastAsia="仿宋_GB2312"/>
          <w:kern w:val="0"/>
          <w:sz w:val="32"/>
          <w:szCs w:val="32"/>
        </w:rPr>
        <w:t>（五）家庭经济困难，生活俭朴，无抽烟、喝酒等不良嗜好及不良消费现象。</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备以上基本条件，被学校认定为特殊困难的，优先予以考虑。</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申请国家助学金的学生要保证申请材料的真实性和完整性，对于谎报或瞒报家庭困难情况者，一经核实，学校收回已发助学金，情节严重者将给予相应纪律处分。</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名额分配与预算下达</w:t>
      </w:r>
    </w:p>
    <w:p>
      <w:pPr>
        <w:pStyle w:val="Normal"/>
        <w:widowControl/>
        <w:spacing w:lineRule="exact" w:line="54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每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省财政厅、省教育厅将国家下达我省的国家助学金名额和预算进行测算分解，分别下达各省属高校、各市（州、地）财政局、教育局，</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毕节市财政局、教育局负责将国家助学金名额和预算及本级财政应承担的资金一并下达我校。</w:t>
      </w:r>
    </w:p>
    <w:p>
      <w:pPr>
        <w:pStyle w:val="Normal"/>
        <w:widowControl/>
        <w:spacing w:lineRule="exact" w:line="54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生资助管理中心根据下达的预算金额，按各教学院符合申请条件的学生人数进行分配，在不超出总预算金额的前提下，由各教学院根据实际情况自行确定各档次资助名额。</w:t>
      </w:r>
    </w:p>
    <w:p>
      <w:pPr>
        <w:pStyle w:val="Normal"/>
        <w:spacing w:lineRule="exact" w:line="5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申请与评审</w:t>
      </w:r>
    </w:p>
    <w:p>
      <w:pPr>
        <w:pStyle w:val="Normal"/>
        <w:widowControl/>
        <w:spacing w:lineRule="exact" w:line="540"/>
        <w:ind w:firstLine="643"/>
        <w:jc w:val="left"/>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国家助学金的评定工作坚持公开、公平、公正的原则。</w:t>
      </w:r>
    </w:p>
    <w:p>
      <w:pPr>
        <w:pStyle w:val="Normal"/>
        <w:widowControl/>
        <w:spacing w:lineRule="exact" w:line="540"/>
        <w:ind w:firstLine="643"/>
        <w:jc w:val="left"/>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国家助学金评审工作由我校学生资助管理中心负责组织实施。</w:t>
      </w:r>
    </w:p>
    <w:p>
      <w:pPr>
        <w:pStyle w:val="Normal"/>
        <w:widowControl/>
        <w:spacing w:lineRule="exact" w:line="540"/>
        <w:ind w:firstLine="643"/>
        <w:jc w:val="left"/>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国家助学金按学年申请和评审。</w:t>
      </w:r>
    </w:p>
    <w:p>
      <w:pPr>
        <w:pStyle w:val="Normal"/>
        <w:widowControl/>
        <w:spacing w:lineRule="exact" w:line="54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同一学年内，获得国家助学金的学生可以同时申请获得国家助学贷款及国家奖学金、国家励志奖学金中的一项。</w:t>
      </w:r>
    </w:p>
    <w:p>
      <w:pPr>
        <w:pStyle w:val="Normal"/>
        <w:widowControl/>
        <w:spacing w:lineRule="exact" w:line="54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国家助学金的评审程序：</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教学院将我校当年国家助学金项目实施方案在各班张贴宣讲。</w:t>
      </w:r>
    </w:p>
    <w:p>
      <w:pPr>
        <w:pStyle w:val="Normal"/>
        <w:widowControl/>
        <w:spacing w:lineRule="exact" w:line="540"/>
        <w:ind w:firstLine="640"/>
        <w:jc w:val="left"/>
        <w:rPr/>
      </w:pPr>
      <w:r>
        <w:rPr>
          <w:rFonts w:ascii="仿宋_GB2312" w:hAnsi="仿宋_GB2312" w:cs="宋体;SimSun" w:eastAsia="仿宋_GB2312"/>
          <w:kern w:val="0"/>
          <w:sz w:val="32"/>
          <w:szCs w:val="32"/>
        </w:rPr>
        <w:t>（二）各教学院组织申请学生登录贵州工程应用技术学院学生事务中心网页，如实填写《贵州省普通高校国家助学金申请表》，在线提交申请。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教学院通过在线审查资料确定推荐名单，在全学院范围张榜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无异议后，提交学生资助管理中心审查，并将《国家助学金受助学生名单备案表》（电子文档）、公示材料（纸质文档）送交学生资助管理中心。</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资助管理中心会同相关部门审核后，在全校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的公示。公示无异议后，报学校学生资助管理工作领导小组审批。</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生资助管理中心将享受国家助学金资助名单报毕节市教育局汇总后转报省教育厅学生资助管理办公室备案。</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国家助学金发放、管理与监督</w:t>
      </w:r>
    </w:p>
    <w:p>
      <w:pPr>
        <w:pStyle w:val="Normal"/>
        <w:widowControl/>
        <w:spacing w:lineRule="exact" w:line="540"/>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国家助学金资金拨款下达我校后，由学生资助管理中心造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计划财务处上卡发放。</w:t>
      </w:r>
    </w:p>
    <w:p>
      <w:pPr>
        <w:pStyle w:val="Normal"/>
        <w:widowControl/>
        <w:spacing w:lineRule="exact" w:line="54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发放工作结束后，学生资助管理中心于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前，将国家助学金评发工作总结书面报省学生资助管理办公室。</w:t>
      </w:r>
    </w:p>
    <w:p>
      <w:pPr>
        <w:pStyle w:val="Normal"/>
        <w:widowContro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学生资助管理中心</w:t>
      </w:r>
      <w:r>
        <w:rPr>
          <w:rFonts w:ascii="仿宋_GB2312" w:hAnsi="仿宋_GB2312" w:cs="宋体;SimSun" w:eastAsia="仿宋_GB2312"/>
          <w:sz w:val="32"/>
          <w:szCs w:val="32"/>
        </w:rPr>
        <w:t>要认真做好国家助学金的档案管理工作，要建立专门档案，将学生申请表、评审结果、资金发放有关凭证和工作情况分年度建档备查。</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 宣传工作</w:t>
      </w:r>
    </w:p>
    <w:p>
      <w:pPr>
        <w:pStyle w:val="TextBodyIndent"/>
        <w:spacing w:lineRule="exact" w:line="540"/>
        <w:ind w:left="0"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相关部门、各教学院要高度重视资助家庭经济困难学生的宣传工作，制订切实可行的宣传方案充分利用广播、电视、报刊、网络等媒体，向全校师生广泛宣传。</w:t>
      </w:r>
    </w:p>
    <w:p>
      <w:pPr>
        <w:pStyle w:val="TextBodyIndent"/>
        <w:spacing w:lineRule="exact" w:line="540"/>
        <w:ind w:left="0"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招生考试中心要在招生资料上宣传资助体系的有关政策。在印发招生简章和入学通知书时，要介绍资助家庭经济困难学生的有关政策和我校的具体措施。 </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Normal"/>
        <w:widowControl/>
        <w:spacing w:lineRule="exact" w:line="54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本办法由学生资助管理中心负责解释</w:t>
      </w:r>
      <w:r>
        <w:rPr>
          <w:rFonts w:ascii="仿宋_GB2312" w:hAnsi="仿宋_GB2312" w:eastAsia="仿宋_GB2312"/>
          <w:b/>
          <w:sz w:val="32"/>
          <w:szCs w:val="32"/>
        </w:rPr>
        <w:t>。</w:t>
      </w:r>
    </w:p>
    <w:p>
      <w:pPr>
        <w:pStyle w:val="Normal"/>
        <w:widowControl/>
        <w:spacing w:lineRule="exact" w:line="540"/>
        <w:ind w:firstLine="643"/>
        <w:rPr/>
      </w:pPr>
      <w:r>
        <w:rPr>
          <w:rFonts w:ascii="仿宋_GB2312" w:hAnsi="仿宋_GB2312" w:eastAsia="仿宋_GB2312"/>
          <w:b/>
          <w:sz w:val="32"/>
          <w:szCs w:val="32"/>
        </w:rPr>
        <w:t xml:space="preserve">第二十一条 </w:t>
      </w:r>
      <w:r>
        <w:rPr>
          <w:rFonts w:ascii="仿宋_GB2312" w:hAnsi="仿宋_GB2312" w:cs="宋体;SimSun" w:eastAsia="仿宋_GB2312"/>
          <w:kern w:val="0"/>
          <w:sz w:val="32"/>
          <w:szCs w:val="32"/>
        </w:rPr>
        <w:t>本办法自印发之日起施行，原</w:t>
      </w:r>
      <w:r>
        <w:rPr>
          <w:rFonts w:ascii="仿宋_GB2312" w:hAnsi="仿宋_GB2312" w:eastAsia="仿宋_GB2312"/>
          <w:sz w:val="32"/>
          <w:szCs w:val="32"/>
        </w:rPr>
        <w:t>《毕节学院国家助学金管理实施办法（试行）》同时废止</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                                                                                                                                                                                                                                                                                                                                                                             </w:t>
      </w:r>
    </w:p>
    <w:p>
      <w:pPr>
        <w:pStyle w:val="Normal"/>
        <w:widowControl/>
        <w:spacing w:lineRule="exact" w:line="540"/>
        <w:ind w:firstLine="627"/>
        <w:jc w:val="left"/>
        <w:rPr>
          <w:rFonts w:ascii="仿宋_GB2312" w:hAnsi="仿宋_GB2312" w:eastAsia="仿宋_GB2312" w:cs="宋体;SimSun"/>
          <w:kern w:val="0"/>
          <w:sz w:val="32"/>
          <w:szCs w:val="32"/>
        </w:rPr>
      </w:pPr>
      <w:r>
        <mc:AlternateContent>
          <mc:Choice Requires="wpg">
            <w:drawing>
              <wp:anchor behindDoc="1" distT="0" distB="0" distL="114935" distR="114935" simplePos="0" locked="0" layoutInCell="0" allowOverlap="1" relativeHeight="6">
                <wp:simplePos x="0" y="0"/>
                <wp:positionH relativeFrom="column">
                  <wp:posOffset>2678430</wp:posOffset>
                </wp:positionH>
                <wp:positionV relativeFrom="paragraph">
                  <wp:posOffset>66675</wp:posOffset>
                </wp:positionV>
                <wp:extent cx="1511935" cy="1511935"/>
                <wp:effectExtent l="0" t="0" r="0" b="227803075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yLh=sHDDoOB8AbGANXV0kOfzJODQuXzkDOmsALyIDPTMCPxzxLTUFKSP3MjXsPiX2PR0DQjD4MikFMyECMCc8OB8Da1MIQC3MBiwDa1MNXV0kOqmy0s14oKOLz5aSv6x7xuWQo8R5tep7zsa5zZd87KmbvN2JsbporNx2pJNnteN4oKOL0Kpv6KdhnaHxLCD1naLwMqqEHJNoOB8Da1MNXV0kOfzJOEMoY14gcGUxYT4gaVT9teOV2aljr7ySosOCuKyJ8cFm0KqTtqNjrNx4p7qROB8SZVctXWQ0blUNXV0kOfzJOEMoY14gcGUxYUUyYWINXV0kOqmy0s14oKOLz5aSv6x7xuWQo8R5OB8SZVctXWQ0blUUb1UxSlEsYS3MBiwSZVctXWQ0blUUalkzSlEsYS5wy62ZxsB048eS0e6N7SvuT1kmalEzcWIkUV4ocD4gaVT9CPn7T1kmalEzcWIkR1U4Tz39LCfwLyP2MCDvNCH4LCPwMCvuT1kmalEzcWIkR1U4Tz39CPn7T1kmalEzcWIkUFksYS3xLCD1KS=2KSHwHCDvNiTyNiHwHB=nxqF74MRzvKSW0MOZw5mUvqe9yuGF8xj7K0MoY14gcGUxYUQoaVT9CPn7P18sbGUzYWIITC3wMyHtLSX3KiDtLivuP18sbGUzYWIITC3MBiwCa10vcWQkbj0APzEjYGH9QC=sLibsNCfsNCfsMjHsNDL7KzMuaWA0cFUxSTECPVQjbi3MBiwPZVMEdGP9KlcoYivuTFkiQWgzOfzJOEAoX0coYGQnOiPtLi=vLC=vOB8PZVMWZVQzZC3MBiwPZVMHYVkmZGP9MB3xLC=vLC=7K0AoXzgkZVcncC3MBiwSZVctYVQCa14zYWgzOivuT1kmalUjP18tcFU3cC3MBiwSZVctXWQ0blUVXVw0YS4jMSAgXlD0MlYlYSj2LVTwLSH1LCT0MyXxLVHzLFEhNSvuT1kmalEzcWIkUlErcVT9CPn7T1kmalUjSFUtY2QnOiLxOB8SZVctYVQLYV4mcFf9CPn7T1kmalEzcWIkS2IjYWH9LSvuT1kmalEzcWIkS2IjYWH9CPn7UlUxb1kuai4VNB3wKi=tLiLxOB8VYWIyZV8tOfzJODksXVckQDL9TiArQz8DaFgSczYLPVYiPTEPKx7uKygAPU=qbWE1NUYVYh8oMGX3XzgPKzc3cik3X1XqSlolNCQOTCgIP0=3MT8lNDwCKygNQFX3TDPuJ1UnYh73K0=3ZzoPKyjuYigZQ1X3c0MlNEIEYikjVFX3VTcPKyL4KygVQlX3TzU1KybqKykmVU=3ZUAPNGULch85LmX3dD0lNFYHKxstbB73YzkPKyTqYigTQR73ajnuJz0pTCgWQmX4QUIPJ2kycighQx7qY18PJ1Utchsoa2X3Lz3uNTsScigwR2XuQGbuNT4TYikoVWX4cFIlNUMUcijuYh74MVUlNCENYikIT0=3cz0PKzM2chsHZB7uLCkPNUQUKxsiak=3YTg1NTgRKygzSFXqU1w1J1guYhsCY2X3XTc1KzE2TCkuXU=qaWA1K1zuKygpRR73Lj41K1TyciguR0=4PkElNT8TcikPUB74SELuJyk1YikGTmXuQWgPJzQmKykQUU=3ZTEPNDEBch8sdk=3ZDklJ1QtYh72Kx7uLh7uNDECKykJT1XqUlwlJ1YtKygjRFXqaGAlKyXqcik0XmX3VDXuNWYhKykMUE=udSg1Kx7qKx8mME=qXlzuJ18wTBruch74blDuK1PyYhspax73dT01NB8PKygLPU=qZ2APK1fzYh81Mx74P0E1J0UrTCgvR1X3bjruNWEgch8YLk=3aTo1KyD4YigQQU=3LD4PK2jqKx7uNWX3SDYPK2T2chsLZR7uPmclNVoYKykqVk=3djzuJ0osYhsKZWX4J1Y1K1E1Yh80NWXuMyg1K1DxcikFTlXubCYlJ0Mqch7zJ0=3bzwPNDYBYhsIZU=4NFYPNTQQKykRUVXuYiLuNSckKykJXU=3QzUPJzYnYikATU=4b1IPK2n3KygKP2X3cjvuJzcnch8iL0=4XUc1JzooYh84MlX3TTI1KyH2cik2X0=ubycPNWoiKxrwcFXudCglK0nxYhsEZE=qMWUlK1nzKygUQk=ucygPNSQkTCkrVlXuUSEPKzk4TBszblXqNGYPJyc0KygDPR7qS1o1NSAjTCjxYGXqVV0PK1HxKyf2Sx74MlU1K0fwKygGPU=4LVQlJzEmTCkXUh73TTcPJ0ExYhsVYR73NEAPK1z0cifqTGXuaiTuNSklYhsXaB7qTlslKyH4ch8TLB7qPlclJ2cyTB8kMlX3M0cPJ1c1TB84MVX3YT01NFECKykARmXqL2PuJ0EqTCknVVX4X0gPNVUXcigoRWX4VUcPNV0Zch8NdlX4L1PuNUoWYh8kM2X3UTLuKx74KygkQU=qNF8PK1D2ch8JblX4ZkI1NSAWTB80LmXqY1buNTcYKxsJXlXqRVDuJ2Q4YhsRYB7uQiE1NEcKP2cAPTEAPUM2QjwATTEIK2cAPjMBdDkyRzQBY2cmUDsrdjkyRzgDZGgAXjMvY17zSTMAZWgiQFENdjkiT0AGZWciazMuZDkybUQJZ2knUGErdjoybUYLZ2cYaUgodkEyXVINaWomLTYxYyPvXzQLaiACQDMnLTszP1gEPVgURCAMdjozR1wTZlozQDUpPjszXWIVbSEnYDMqPWcISTgTbiIDQDIqY2cASTgIbjcpUGErLycEcVsBbiILZmk1LlEQP2IhcSMpdmMqU2EjRyclciD4LzMvZWEzMzQnc2kuSmYAVD00TDgTcVnzTkL0MT0WXTMAPUjzdlDyVSXzQ2ordiYCdEgzMT00akQOdmEFUGDyMCTxbkQxLWoVTmH0MT40MjYoLjQpRlYnUDoWJ0QHbmIncjguZFM0L1gzPjgBZEg5UGHqYVQEbmAndDnvPlc1QGIuLiYhRl0oU1MFZV4XMTsSREbuNFYXLVcAYT0kP1kSSz7xVFQ5Y2UhZyPwNTYySkI3L1MGdiMZMDgXRTL1K0=4QTUXPjEZY0cERjX4QikTQiIARFMASmEoT1cIMkY3TzMAPjgDaCIIRT8ZaFcSZDk5RmAwQjIxTTcGMEkiZzkyUFgXdCYWZTYCRVYuLl8Ia1stdmAXZVk2cWgKRlULSjEIa0EIRlj4UFQnZlc3UmkGSkkBXzEHVjgUQScAYkcAS18jQ0oEPiAiaUY2RSkOblogY0gDMUcsVjsQX2fxYyUWcycSaVsqYUQmU0oRMkcYLyT0UzoJdT0RZ0UDUiY4UkkIQkcEQWAJVkYwMV4WaEcGUxsvQjUTYTYJLVkEVWEZPkUpUzgHaWEZXzIQdmIVMS=4VDYzPjcWZTouSj0EPUIlPVcAUT8hcF4Ta0U2USAwT1ggPjUSRlEKPmQhUkQAZiUuVUIYbD4OX0PuRUUIbTH0Z2gBR18hM2IqZ2IwST8FU0oYZmb1LUo2azY4XTgARlsVSl8RQTQINWoUP0MuP1sCQEEIczUqMmQKakQRVEoKLVEsTFoUPWHvPmQ2QjYBTTIBRyEEVmU3REMGQFcFUUkNS1wGaEUAM18hYFMxVWQVTUDvaWAOLlEVLEomamIyPmICbUUHNV83PUH3Q1ksPVomVTzxRUMDbh8xZT4PPykQY14ARiEyQ1EITj8ZPjoqcyEEQUEvU0IiQTTqXTISPjEUZWQMazEDQyYFY0MVQyYPbEUsdEMtUmj4T0UkSCAQczEUZUYASzQTTT0EMUkjQ1UnTkUwXzEGYVECTjfuY2EkTmINalsZbzT2NUUJYTolTUMTPUUUcz8NdkgnYzIvVGoJc0MJTl8zUSkASjcqUkHvP0UgSkMCLlLwSEgNQDgURiEsSTsFVWkBTDMCUCgsMEEvPzTvZkUFY0UIYD4hZmczZ2IoXVcSYmMmRGMUTjEVQ10qc2Hvb2gNL0TzL0EpVl4NclslcTwEczINSUcCPTclaEEnVVIJMjUsZCAAVGjwXTQQQWEUM1YFTCfvMVbuaDb4ZkYWVEgSQUHvSmEGQzUARzoSSkkZSzISU1oUTUkTVWEETjHxbkIFdFotSj41cDwlTR8uXjoRMEoiVCkYSjcMdEQqY1shTjcJTzIRb0cyUkMvVSIjS2LqUSHzbCIVLzUMQVoJPVMETSgWYyAibzURXlQITVMYVV4PMUECQlcSM0QIVF0PZFgJVDUBTzn3TzMsPzYuPUICYFYAPkgBQTsua0MRMEkVTkf0alQAPVU4cmQnTVI4ZC=vQVcNQDMKPiQNaj4WZSI3U2cgZV8ATloCRUIzPUEAPlYIVUcmQjguMUg5YSIoPTEhTFUUNWPvaD8pa2cSPSgYNDMPbGoYLFwRbjIJRiIpTT4uSkUuU2kGP0MCa0AvY1oHaVILYzcwbF8EVT0uZjz1VUbvZmDycjoDQEQoYzchUlgAQ0jvZEEARTwCTj8VTjYCTR8BazYPK1otY2YKdjwrU2kSVkYFQkMyT2cDMTkIM1I5PkgQUEkSZlX3LUoCSzcgczUHJ2MAc0cEVDIYQlfvT0MvZVsDMFMZa2UKRkAvUkTydl8EPkkUMDEQXj8JYDc0ZjEFSGcwQTooXUjvSFgiVWI2PVMEQSkBQlgWQ1EjQzYQZl8ITTMIZTkmUWLxVDkEZ10PR1EEMkMSPSEEbWkVMjLzPTYpZDMAPV8rQTMsZVMARVIkUVsRZTUkTUEQVDEBPUoQQic1XzYYQGUGUUUhQ1cqQEMkTl80Uib4X1vqVTIIPUcFT1UURF0oZzQ2SWE2QTISQmcAQ2ECYDsLNVwkPT4RQzUCLGk2TzErLD0mLVoORWgCLFIEZlotbGAYSiICX2fvXlkOYzbwQ18QMkEXdSIuSiUEazo4QifvVEkIQ1oYZVgIQEDvbEUAYWUDSzoQY0EDdWISUUEnQzrudD4OMWEoQDgMQ1oSUDMmZTowZz0oZToiLWMgPWECPWkOPlgWUUQmazUhRSQJRSEgRUELNDIGP0I2cVk2akD1ZDkqXV0QVTMwQ1oJSyIwRl8UNCcCTx8yQiQAQ0ICQjsIaiAJPzQQZTQENV8JRz0CY0kyNDIkSD8ARFoARkMKbknvREkGRTERczMkRjEgPjQUYVE2Z0HyY0MQRT4hPVgMShsLT0QOVUEIZGUATWkrP0MYTTcWQV8hPWQEVj7zQUMtXTH0TkEHJzcWVTDuQz7ycCcYZzMRbWAQZzUSb0YGP1oDQTDqLz4JZ2o2dGYscWkIPzX2RToZQDIpcEoGbCATRmknX2kAMTUARTP4RDEMRjD1Z18TMSIKQTUSazQmPiI2c0YnazMrVCUJViIJVCMQTzLvRz0xczDwSTUmQyUrY0LvbCImal0sRTcHRUMIZmgHQDL0dWXuYGgKTyA0YSD0RSYKTjf0PWoALF0YZzcZSjEBTycqTlMATyQtUF4wY1o1VkkYSkEAUFcINBs5LTMQY1cVYzMOYyE4SjYySTIVZFUATkAzbWEzTjcSaTkvXlE3RjEqQFMATikAaFcKZ0gvVULqZGE2RjciazjqPVkBZjomTDEJRiYhQWHzQzEAUiQKQVfvPRsCP1czdVgoTyT0aET2czcuPVQGRjEjQ2cqbkD4TWINJznqdGMILSYkVEIIcVQYZkcoTTkFVlsvZ2UYQyETZEEqQVcmNVkIPUQLXzUncGcJPVUqQTkEUGMKQ0IEUEMJZGARMFkZLCYqYzUobDEISzI2QTcRdFgAQVkJL1gIMx8QUDoUTFcpXWQuUSMAY14pRjkuQkosTz4BaTHxREAhRl4nMzcYbEMmYzMqRz0ESjIjbTERVEECQjECXlc4PTwYTkEOQGIORB8AaUD3ZGUNRV8sYEYFTl83X1QPRTI4VGcgRSAMVWkuQUUMPjcwQkIoZkY5VjoWL2QmLDQ4VmUyUFI4TzkpUEkJSBsIaFgTazUIPVo1Q18ASFUJPSQBZUDzRUM4c1kTUT0ua1ENdDEGUGczLkgmLlcxUUYzb0IFMDQqTicIQGAIXzULS1s1czoJXUECaWMvTTcAPzQYRkIEQlovRFIBTWQuYzMsPVkKTjopRDY1al4IQUArL0kSPkciXWUkVTEuZlIJJzYgazDvYDEOVUYZPiMMQlURRxsLZWo4S2cXPTYkZTz2dDo2a1orPVISblkvZDMAL1bvY14AVmT1clEwRTsyPkIZVTYhTGLxRVwYT1MENTknJzUsc0EORFUqbEEka1oZTVbzcTMNRlMEaDUBUDouVVorPjj4YGP2UWHqMicYP1D1TTUnRV4JRWApMyUJVmMYZUAkKyARPWbzYzoAQD0AdlcFVEMKQyk3Zj45bm=qQTU5cyEnMl8INFwOYEQMUUQgSlMIQDouTlcBVF8GdTwMREQVJz3qbUX2ZiQ3PTM0bGIxcGP2QGEDcEAwZjv0Q2oRZEoARD0ncDoARFvxPVcWVF0LYToFb13xdlkvYVsRXV8JQjYEQzMtQ1gHbDwwQ2cpYFEOMDIXb1ouSiUYbmkSMjQmXzEJa0kwZygIczkGbD0GMFwATWP1TVYxNFUuQ0UQZVYPSFsmcUEFL0gLZjDwQDQXPmgKaTXxbEQra2kXUl0uKzkWQ0YgaicNMDEmPVLyZ1cTLzQCTVILXWksPSf0YyUMREkrVToAJzPxR0QrMkgYLSACayE2amkBREDzRGoGTlMAVWE4a2kSNWUAUTgudCULPmIxUSImdEX4PmcUQiMCQlMRTEI0XUUBS2YSSWEGUEkBL0kUT0HuNEQRPUAnQkQqPTf4Q1gEbjgtUlcZPjE1MWoNcTQ5QWQgczUWa0EKPTcpQSUMPzQBXTEVciMXQjELMDcWUzgZdWUnU0YkLjUQbEgjLUICX0Q4aDI0ZFwNMD0tQTYYTTELbEcEPlUYQWMwZzEONTgERSYtPTEhdD02QWcQZVYRRjryZ0MpRTEWNRrxQUQMUzL4YUMgbzcHQkomLz4iMzgiQFg2QSALLkUGVCIgZVwRYl8ARFXyPV0nRETyQTYYY0oQNVgOcFXvRSXwUEE2UjITdkHxQWX4QjMVTEEndDcXQF0XYzItM1cBJ183XjMYZjEuQDcEUEcWZFLxLzctQTQmLTc5QUICUjEhcWcFP18IPTImPUYQQ2cASVDyQVg0akUZMDYAR0I2YzICdDM3a0IjY0knPkIwPlgQUEISaz4mUV4HUjYKNGoEPlo2PjTuLz0wVEMZQTfubzkVTSkuZWEMUlfyaGgIK2kBQ133QDkZMGcCcjoRPygYRWQjQkEXPlUEZFI3PjMYQUkxLjzxMD73VGMBQTEFUTErQmURPjQlQWcAS1cBRiknZD4MRTc0NW=zaScQPjEIRTc1RTE3TzQral0nUUggQiURR0QuQyUqTTI2MEkILSc2Pjg4RiMTTmUBQEQwRWbvMWgDU182P18WPjLvXzYRSjUnLWEmPjk5QlcNX2MHRyQIPUL1PTQ2LEIGPTEMQSAgZ0EMUFcsaDIIPkIYYEcFRGguRjcMTVIicDM4MD03RzgURTkDdUIJczkVY1ECPTD3ZFwqSmMQQVQzTTIUX10PY10DT14wRVMMVTEIRDkASFY3UkAISVgAaEcAPmcAQjUubzkYQyAYLTIMUlglJzIOTDcJUTUETVgwbGgHRVwpPT0MYyYzPlv4c2cQPyQuLFMsSUkQPVgFaCMNbzEHSkEGRDMOQTj2VDsEcSgiNVD4SSIJaUUASD4BYzb0QT8DRzopRFMEPT3vPWE1ZlcZczUmUVMnPmf0LjIFQVUAQzEuPT43SDERRyEBaDr1XzDyPjUAXUUBQkoGZ0EzRDEHYlgBLzgXQTIGUDEIZSAAQjM4QTHvP0MBPikFJzEWPTUESzEEPR8ESFsUSlL1MzERYD4AZ0j3UTUoXVcRSlcQPToPPz0LYjcOb2X3ZjclRl8FPUomPVcwYzDwSUIqY1wTTl7vTVIncFgpVlkmQUj2TTsRPkIsVTUmPTUYczE3QDYETV8QPUEUTTIZVjEOY2gRVWXqPzUDPSAYbVITPjMjPTEHLV0pT1MRPz05UkomU1gAbVQYR1kzVDECSFcBdUYAQFwrZF4BLzIoMGkYUkYSPjEFSiQScFj0QUEvYzIGdF8jckIXPTcubFoRbFgAPyEmPSE5UjURRDEARmgAQD0BQDUnb2cATSAmP1ctZFUCYjQkUEgRYWkZdDQncVgkKzzvPjEGPTQuTzIATFgtYlwUPkT0P18FZjIKaEDyPlE5XmgAL1YIXyLuPUgAdkEDbl8JPT4FdEQmMkEATzIAPSQoVjUwb0EARmkmQTYjc0gLVWcJSVvzQWQUUjEATCMtZGAnXlkjU102alsrLVDwRzTydF85NFgWTmAnPWYXTjoITB8VYzE1ZGcLUkEDLkkQU1UYNEERTVMASFUwTjkwQTESazUmUT0APVkQcEUMbmA5bmANPV4iUjEDPUIRPUMmRzkkazH0aV8Dc1EQUVwvc0oyLjEgVjQEUFY5TzIULmkrSTgqQigGY0YUYzEJa1wmTlsSLjD0c1QGZzwUTUXwbUjzX0UQMF8YTVIRLDQYRD8RP2kuPjUsZWAzSTsHYUDxZDv1cUgZMEUXZ2Q0TkoodVwMPzEGZC=4ajEiSUkIalcRZ2QwPlICQkELbFgAc1IITUUHQUUKST8rSDkvdDX3LDEKLSYnRWcrUmUGLFwBMFcVU2AnPT4FSWgATVcDXkkkXSIYMEkSQ18RQzD3PWMuMEbvXVMQdVjzalgCSTICMTEAUVHzTTU3YGgkaGQsMWMEUGMgSVErVGcSSlf0TULydDYNQFkTUDYMaGQhYVgmSkEAZzHqZDP0K2kuTVfvPigINTMJPkIFMTYgPlQwUjElSR8Cc1PyQ2IZM0UWSSMkRjf0b2cQdVMQb1cBTjQpP0okdDoWS1wAQGYMRTIYVEEYVUAuRDQgPjITR1cANV0iTWLyPkcUMzUOREUWblg0Q2YCK2P3UDUGZjnvQUQBc2UZPVsEPUkRYzEJaGEhdlEGRyEiRh8JZjoVMTkEVj4EZzUqZ1MrXkYUSjEAP1kgVVTvRikGQlP4VWYTRzczXjYFbmQTVUcUQ1EGUFIyTmAAZVsGLzUEPTUyYWT4TkbxYVk3PjkGZTr3PTQXZEk1NEMUVmUsbCIVLjbxUTkEVTYWUUIGMDcrPlkGQDEoQTIlLVQXRD8vSD4gQTHqQz0QbkIQP1wKVUIHbjMtZ2gEL0oEcGUTSTclaD4kY0AKX0EHNUkGZ2gyQ0APPVkOSlMRbWAATUALVUI3MjHuaEQGdUXuJ1g0MTsBVWAyc1oIT0cEQlIUU1kFczIwSlIGSDb2QUcFPTogVEEALDghSl0vc2IVZDIzR1D2QTsJSDcVMFgTL2Q4bjw4VjDxMmAIZF0YSlgMPzEhXVcoTmQ3P2EoYzcuZTwwLEoRcTIZQjcUYloELzIBZ2cpdDI4akYAR18mclIWPjQjPSAATScAQDkSdDEYZ2cBa2IgQUD0YzQ1bTwFcSYxcGEsZVIRQFgCPT8mQEM3PTUiYjwjXjcWST0HZjIqLSIAUFQ2cjczPzUTUmcEUDQQU1oXTkoMYEE1UkY3ckUTZGYuVTU1SVUDcSASdETxcFwRPUc3PmQWLlsUdEoJUFguQWkyczIFYEEnL0cAc2IXZVYDTDg2P2k3clkFSDU0QFgxSTQZUkoEPkYmSTIDSUIXPWUxY2cZUjIAQFM2PT0kc1QSQUEBZGgmbkELTknvQj0FYWnuRTsIbkEhTjj1MyQlYDsYRh8BPSAiTkkERTwUXlMHUVEqM1shTjwXTkMnUGUCbVESRmI3bDs3TjjuSCQrNEgjaUU3UTQYZ2EDLVwMRiADPVo2RyP1RjIBRyUgRR8ITTgETiD3TFsQYTsYSUkFa1MZPmciZ1w2VmA0VlMUPSAAVkUSZDIPaSPvPUEATTYYSVL1UjwAPmcAdDcYUFXvcWgAXjkAXiMvalMsNGMiKzUiZDcxPjEQazQQS1cHZEc2TWowLkYyXl8iZyYRRBs5XTMYaVc4cSkAQFgFaWgCYUQDaDggdDwFZz0RMygWJ0AlRzD3LVMYSjERXzz2PVsWczIFMScMXyTvX2MrRUQXa1oBPyUMQCYAXzEjMTkiclwyNCADLFESQVQLc0YZUSgGVUEgLVMJSDgAdSYFJyL3bzEhSCgWZDwwPTs0QlcRaD0ISWHuX0T2ax72bjM1UUkQcFgCZGf0VTQOMjEALDsqTVcXdSMhamoOc2IYbzcJZ0fqYjwQNTU3VDcxQTPxaEUUQWIAUWoJTTsjP1Tyax8BXTMKPTIHPiMQVWAiUEYKT0oAcj0GYV0EQiMrc1wtXTEHMzMAP0Euc0ERLT0AQzYASjglQTM2ZjEVZGAmNVchdTXuZ2E4QCcESj4vQTEYZ14PZF0EPV8Xa0YTcDEuQFgARDgDSkcIK0kQUSbvT1oza0IqRV8BLDUQQ1jzPTwHTTXqU1rvZTUuPTUZNTL0RFEEPlwPPyYAdTY1PUYCPlMiTUUCUmjzUj7vTSEBRTEqLFMASj4CajcyXkIidCAldVIARzIWc0QpQDQPPWoERjv0YTcZcSMRR0YGMjoSQTgZUUkiPmIDRTgNQTUPKyMYZCAEPzEuPTsWRDMjYEcUUDcmPVYGMDQXLWcUTjz0X0MISjUxLDICZDMnbmgCTUoBPjIQYDEDKzDvR1cjQjIIPTM2RkECdikAYjI3TjETQ2cAQFgndUEMdFowYDoEaDwpLjsTXkUoVFgxZTIARkT0XjTzMUDyRj8RPybxZDIFLWcEVSjvQWbwTTEpbDEBQUYmSWoqPVELTCgpT1QNTEMBXiIAMkHwZGgBTEIyTUgiQ2LvUFUyR1o2cCMuXkIDaTMnPT0NbF8QTzEDVik2QSkMYzD3S18pTTImQDLuajEFSDEzcyQRdTwVXWUMYVEEQyMFPzw2dTQrayYFcFUXMEIwPjMVSzEEYGQAMDYvPjE3ajI2Mj02PTs1Y14RRVcARyEsb1gxTjQITUI0QiQCPjQtPTEDNDEBRloUTVXublYBPzMTTjn0PTYHaigBPTkASlMiSUoqSzUTST4ESDUyZlghbj0FVVIuTTX3LDbuaEUIPV8KTTHqUTEsMVsBSCXuVVsJUUgCMl4kQSkiPjYAXzISSGcNZCH1dDEJQWEzUlYnU1U2PTUjSUEnRlMGNDr3PVsTUVotRTQBQkLvLGMjZD3vbz0jbFIzMTUzaGgCM2gAZV4xTknzVTE0NVsCSVsiPUcZREEBNEUALDLzQlf4K1kMbmoRQSQmNWXqJ0IDUl4BUjUMQz0hc0cASCAVQTsqSCcpc0EPQTkMc1wuYzsAczIEZCAAdknwQ0MKYzMkXTYQQWApTjsBRDIEQiDqQTIQb1MiX0EAVkQRPkcxXUQESEIRMzUAS2EiPVcrZ1c2MmoQPWAUQ0AxLDbucFcCblbyPjkjNTPuYmYnXzIxZD73UkIAVTEGbFsER0gWNEEqaFsASB71KzEncUcCRzgHQT0TXSEobkQYSmUJRWgLLzIwc2bzTkQJQUgzZTMiazrzYVg5LST0SzUETCgMRGY0LFcGNTEDbmTvPWABPUo0TTDzUCQDZDHzQTQMSWcSK2n0Tl7uMmgNMiQRUTD2XVQlVF8gLzUCT1kMRTkOPVcENCARYWLyVDELPTIZPj0ARUoCX1EBRGUMRVsTTkXxLlj0QF8ARUkAcjHvPTL0JyENRjUJY1wARh7vQTwqMmMRYDcDVjEqQ2UqbVsWK0D1Sj8NQycUSjMoQ2QHYCgkQTQmRjQuajQuYWAgPTwHUDUCdTQAZFopX0c5USQQQyb3TUoXMV8rRzgKdkLybiEyQTQHTzYqcDwEPmgUQDMAUTEGSlkAbVf4PmEQXTQ0Skn3UBsrXSQOUyjwRyUjaSgzQyIRLkUjcF8CZTIBaz4mQCgQPmDzTjIoJ2ktRyAQKx7zRzcqZz8pZSUPRGQCcCExPkEHRSE2MlEjYzIHZWj2PTg2PjXxNTYpaTHyNDgVNEoIZCbyQVcHdFgAQEk5YCH4aFcHPVIQQDIuTTEpMlEEPloAPjI1PkQ5JzTvc2ARXzkgSzYmUyENKzo3PykyTTQDU0IAaz8wJy=1MVwnckIARWQYb1oocmUyVlYGTzgEPT0Lczf4ZzD4Zkc3PVz3YzwRbGkCRlz4LDMIShs5b14MVh8nP2gwTjEsX2YFPjEmPykDXzUiTVcDTh8CbjEATkEGPUkAPUUNRFsSVUUOQjMnY2MLPzkQVWMQPjQAZDUzPlopTUUOSjcpZCA3azEqTV8qZDgqZUYNaGMQPUIMQjYmUFE4akkQVkU4XjMUZF8oS2AwVlLqQTIrZDEJSDITTUT1PTEtUUTwYlgIMGcOZEMuLCYSPzHwZFjqaEUuMlcyR2EGXTzuJ18URzkKYUExSj8zU0kQQCQGc2=2cGkASzTvPTQCXmEGQmjuQz8oPyT1Q2QAdDb4X1rxMGcKQWcnSl8DYV4ERTc1PjH3cVkMQUgLbkjwYTMCQ1oHPk=yb1cgKx8YSWIJPmX0VjrxPjEhbGk1amMLVDwBLjkZbDkVbiEga0IlYWkxXyIpSS=1MEUWUmYLMUMXcmENaEYyPSIRRSQqTCMiSVk3U1LzcVkIPmQhcTkLR0QlVFkgZTn2czE2ajUDRFYxXVkUPUEJPmcoYF0FLyfwQGkwUDYERGMWYigkbT0PYWkvQlUJZ1wlTFHwVR8vXUEDLTEoTUfxK0nuNDQxSzTxQTw0TGcMVkcyVTTuUDkva0oIQDfxUDk0RWMQLmD1aiU4QDUEPTESaz0nPU=zQWU5TDIBPSUYM0MERzwQZ0QRQzYNSSfuPUQFQT0qNDMDVDwybmMRTVosVlYETTknZGM3QjLqZR8ubTsMQCUkRUIQZ0I2QkUuPVEDRVbvUT0oSCYATDEPVlD1VSkIKzMDPyPzQVkBYzwocUM1cUT1dVz3Y10LX0MAMEI1QmozZzgVUyAtR0gjYDDvMlgBXjsvQVcKdD0pSWUnS1kDZDsBbUEEPjUDZTUpY1gqMj0RSEEUXUoJcyYBLkYIY1sZPT4IYzsNYzzzbEoMPjwyU0UsUUjybWACaGYPTUUgRz3wXjwua1c4Y2UHUT0APVQZY1wCa0oZZlbvYzU5RV0gUkYnYEoZTybxQmIwPj8AVUggMj8GPzX0ZFIoQWc2U0IJdjkRUVEOQkMIRGcYTUIQTTIgSl4ALWANZyQSSEcASScAcykxMDIKRzIIUGoYP10IQzM3P1kmY0kqQkMFUzz1Mx8mZEEKT2QmQSYMQzMAYWIILF8QTUknLDMoczYIcUUMPT8AUCEFbTYKRGQELlcCVVchVkcHbDIwXToAPVQOPlwmZ0IhSzcObVcRQ18AT1EAQ1ssZEgIT1MzY1zuZ1kOUGQ4PTIVVFInZVcBal8WP1sHVmIXSUkIbDwWLTHwaFsXZEgIX2chUD43TVIoP2f0TiQITV0ATTsMP0kxX0MYPT4ZYFsHPl8nQSH1X1gqZT8CUCgoRWErLToVYzPwbTcEPUAMYznzVWP4QCkTZCEAPzIqRToIR0EBRT7zRVEXZFchY1wAPWUWQ1j2QkchXmEnaxsWPmIEQEoKS2YSYygMbV4KMVcYNTEtZFgBZV4sQT0AQlIVdFUKMDIBRmYUSlv0PVgXSz8OaVIWLUEAUyYAYVcqLTkVJ2kNZVcSMTwoczMIREYHaj8DRSEAQEkBayIUa1kYYj8DKxsQczkmVlrxMVgXPTUjazcOPTYBYzwIMEgoSFIxQEImPlwpM1UMQzMAMkQYQ1YVclwMXTsIQkkQS1gnPWIwMGQAYjs5SFgDZVcBJyABLDDxcEYtbWkQRV8pZFkDazkRY2MBal8XVV8wYWMkVD0YZ1cGTWoLRTkgMDIYPUTwZFcSVTknPUEra0TzSTEqRzYAPkgFVTEIXkI1TTMATTMGPl0ESSUISTsFTiIoQUEOcmICPUM2VToESWEAQkYwamAFPWgNPTMUdFQwY0kIVTYnRiAvX0QgLFknQGkBVUEAMSE0QT0kNWQCRE=3dlgBUDk3czEALFcANTERQzkSYkEoP0AtdTMhVDg3ZDH3b2cLPWkvPyQnRjgpVUEWPlcOYzMyTUErdCIIQjX1PzDzQCMIQlgBb0HzVjcwNDs3a0QgcFDzNF0DSFEJPkIDbkbvVSQQb1MAYjIPNGonTTP3T0gyPjcEaWgAZTM1PTEHYzP2PyYCPT0GQT0OQFYLPikHQDgAbEgLY1cAQF8oLR7qRVcXZzIwVVIEaDIDPTwETWgBLTYOUV8PP1EIU2XxPkYXRTM2bCQUZ0EoPUQXQVoUUDkCTSbzUDEAQVoAajUDazkIa0oNbDkxdiQzRVoUdVkyb1jwXjEgVEj4dl4pZEMGTykVPzMga0MGaTomLEEySEgCP0gvSUMsRzIrZzEVbVsEZSUpYzUmSTcLRyYPbycnPlcOa0EmTV8Ec0U0QmEQRDEVPTEUVmktcjIWc1b0QTn3VjYFQF0CLTwDR1wgLjnzdEEAMD0hVT0KQVgLNWc3SDgrPWgBXj4rLCYFLSEMPTMjRjcHcToCYzQGQzkSPiACZ0EyMDMKPTwlZFcAQDQwUUMFTVMvRjErb2UJSRsDajkrXTwMRzoVc1c3UDsVa1XuVFE4ZVE4LFIAPiDvP0IpTmEMPTMDc0UwQUo0c1kmTDcZXUUkR2MDU2YtSTs1Y1sqPkQmUFcOdFjvcDsWZ1sQU2YjT0EAQjkQbFkiZUIHKyfxNBrqQTguU0cFdlohLDYFMiUFXzEvaVoRZ0EBaDM3ZTD1T1c1R0ECYzEUbDgQcDwLZTMFNDPwUEYWcCQuNFooUkYWS14MPh8pYzQUKzD2dVkJQTr0UmcjRUUDVEYHSVwIMkgVb1sLZDEnUVMFPlsESzECcTX3ZUAALSQ2PTDzY0YmP0gAXzIIPzoAP2UmVl8gczMQYzUARzUITToUQ1MIQCQTVFU2ZWIEVUM3PjINNGYiRWomYDMARFQQPjIoLzUFQDwGLlg2RWICSTomQzQRVkLqblcSVTkuPjoFZkU5VEYLU0D2MDImSlcoMEomRV8IMTD1PT0APTwhQDEBQ2=2Z0EpNB71RVgLUCMiTVkDTWUoS1g2QikAQT0AYmIIX1gKZGgmPVMwUDwrbSUIPUYETjYMNFQ2LDEiY1c2Pzk0TTkRbSUCT0AkQF4LYSkKMSMBXzMYalIZc0c4RTIxRTkDPWgnQlwoRTEVKyEma1gNdEUERVkvclMmUzMDZDgGNDv3QT0FLEkQNWYKZxsTPj4yPTIoTTE0MEovRELwXyPzMkEpPz8pYDE0clkUZCUmZyQMRT7uTkUCVkEpajYASVEAZDIXMzo3cWgoTDYDTVQCRUDuZF4KMmMuLVb1UzUYPV8uRlgzLjo1ZFgrQVEKdkchPjEJRUUNUVoBZjENPkcmY0LxdTI2TkcQbz3udGkMR1EWTiUrRDQBTSUlbWMQTzMPUEUmVDMFPTUBczDzRV82MFcQRlwYcUHyQ0MULl4OQGIDYlIXZTcUSV8ANEoGRTYQXjEARBrwQFoEYhsVPR8QPUQZQTMXLDEIRV4FY0oBX0MiSSAASD0AR1r4XmcUcUoQPUUjREoAXyQoXWchXTUCRDUpcyUAPkAQPjggdFc2QlUyQzEgbUkYXjcYXVgmblL3dTMIcmcAbDQDQDIxZTUQYzMicijzMjggXjoLRT0qSTgOaiQSZEEQc1oBLVsSMSkYVFLvXVYrQzwFUTP2UT8rTWQLSB8mLl8FZj0IQjb2aTIpaEA2XiXyZz8oczMuQTUQLzkvXjDwY1oDSWIMczMxMEQJcyDvPzkOVD8oLWYVZ0MDPVIUc0IlUmgnQGDuTFMIYTEOPTchc2MCbUY1ZGgYPzUMQTUKNDgFTEEsc1g3YDUAPzkFMjcvLigwPTkjLmQiRzE5RScIbzbzRTD1MTI2dDspJz8YPWomY14HalkQSz0ETVgOLVsMQkA2dkH0dFQvPVkuaxsoRj4XQTzwTzvuXUMNSjYQMDINYD04aGoZaDYEYjo5YEMTcGcnZVoOc2YYSEMJLiERQDEDMUD3JyMDSSQAZ2ECTDQwRWomPjUqazH4MD0hajPvQ1cARVcpQjMlXj8oPzQ0YDoNTmEERTkzQEMJbmcVRzgjXmUyQFIzXWM2c1gVPzcWSVbuQTUVTTQBNGA</w:t>
                              </w:r>
                            </w:p>
                            <w:p>
                              <w:pPr>
                                <w:overflowPunct w:val="false"/>
                                <w:bidi w:val="0"/>
                                <w:jc w:val="both"/>
                                <w:rPr/>
                              </w:pPr>
                              <w:r>
                                <w:rPr>
                                  <w:sz w:val="10"/>
                                  <w:kern w:val="2"/>
                                  <w:szCs w:val="22"/>
                                  <w:rFonts w:ascii="Calibri" w:hAnsi="Calibri" w:eastAsia="宋体;SimSun" w:cs="Times New Roman"/>
                                  <w:color w:val="auto"/>
                                  <w:lang w:val="en-US" w:eastAsia="zh-CN" w:bidi="ar-SA"/>
                                </w:rPr>
                                <w:t>kajMrVFonVGDvMTUEQmEJXWUKVEQRPykgYkIlVGYwUCEgK14AP0cpNUUDczk2Xz71VlM1b1gCYigySmACcTTzRmYlRz0QTCjySV33azclPTIpdSLzXxsrSmAKUDEnRWM5biY2TUcMbjL1Vko1PhskMVIRZVcHSzcPMVM5Rzogc0PzP0MuY2QPbFnzZ1k2dTP3amYkZT4jPkUAPjfyXmY4UB74RCgNKyQyRjMBPzDvRj80Rj8mTzETczoAQ0EJPkkQRlEjPzYLST0ERkACTFIUSTEwXWEPQzQqdTH4dTkhPlknQz4OPT3wYxr3VlkOPTwCPj30YyPzYzMnQFURPVgtPVEnX2M4RDwCdBspP2MoPzMFdCgmSzUMa1EoL1kzNEUmQ1QwPTUHXTD2LUkCQjwuPygGQ2UGUmIOTFMkaSECUFkDUyIyS2cxQzj3SjD3NFIoQ0MVZyf4b1kGL2MwdToqPTUAdDUAQFwCPUgDbTMAMTMDMEMCbzsyTT7zdDMCZ1wySjkLP1YGSWUEPVQoMikUPTQHQFcIQlcoQDMxZTkQUlcFMDYqSmcqax72QDEDYDkCRTooZTPqbzEAQ1oDPTwHcTIRQ0EPQjsoPTM4QTENMlcCVSI0PzTqY0c5ZTMTTUkQS2nzPTkZSDMPXjkCPigMcWkCR1kBKx8uazgUT1oqQUoIY1YBP1cNSUQDQDkZQVEFc2b3STkLQzrzQ2YIUDQUUGcARGQpPTUAVWckVjEnPTI2PTkZRjIQPVcAQWM2cFcDPVcpRzkPJyEmZR8GbWQLPjk2VUg2Y0QEY1oKMlcBRTY2YzcLc1nxVUkGM1kZYzI4RVcjM2oqQzE2PkYvY1o5VjErRUgAbTkoVVcBY2cNZGMQY0c0LGQEX2EoPiIMZTH0ZzMqcjk0MEAIdFjxRzMDdTUwc0bzdFQXPWUAQkMmdjYmZFo0QDc4UlMDKz0JYzQnTTMBdTkCPSEIQEEOMDERTDk0PigYTWAOTUEuZ2cwYEgLZV0JZ1cIVUkSRkoYY0YGVTDzZFcHcmUudEkQTjIOcjQAQ18mdTkRTlglbUEAMCgRTkkQTVcYZDk4TV4DY0Eoaz3zcGcpSkE5dUkLTUAuRFcPbUAuSEEgVTQlNEXzRTYZPTkKX1oIY0EOPUo4STkzRzUAZDcCQV4VczQJcEEQQSkSQTMDSzkFYiEBVjI4PT4ZdDD1STMQPT4APjsDYzPwK0YBNSEwPTESQSQmSD8AS1osMFv3ZV8oMSkMT1MSPz8IMDECQFELJ1UYRToRbzkTaiIAbif3TSguLDIYdUEAVVsWSCPuXzQZTyAZRjz1PUYYVTD3RkkDPiQYZ0UAZzENRDrzPkYmPkMEXSQAaUQASV8tRV3zMmASSCQMUzcIRTEgXTEISj8JMlf2PTsWYTkIUTUITEUFPVfxbzD3YlMIRlz4PSAUUTEULzELaTUWPT0DSzkHQj8ZTjfzRUf1RTEAbDsQPjELPVcDbzQqXTcYPzD1TmAkbTkQNUUAUTcISTzvaTTydjknQlYWbl0vRTkATlEmPTIwPzsIUTkAUjUIRjggVVkmaTkCcyUAdGAURTfuTWcsP0glPzYTVEQBTCcCQzY5PjXuVTEBP2ETS2IDZzEYaTUGYl0QSEHxYzIGJzQDR0Q2PSgncDoPTFsWLzQMRz8jPzTyRVcmQ1oCPUcFZScBZFkxcWcwP1gBTz4hQTEKSEYGQmQoTzoMZDMEPR8WSjLuPzYgSWcOPzIoPUMTaTMEMzEkSh8mS1kLdTkIPVjwPTQmPzICPzEFbloEc2QGQTzqTzkrVGIKaFYuYl0LPjstM1wOa10qPVbuYzsMZ18IRGcAQ1DwZTUKUDEua2UyQTkzPVn3TlkHbykKTEkFYzEIRTEJRiMoQjUpY0MXVjEGMzYoREIsPTIKZmMIPj4nS1cTYzMRLlkXM1MOUUX4YzQVUDUAQ10CUDEyPTsAajQFZkAMPVgISEElZjsIQEAURls3YygASDIKbjIQRTIwPTMATFkONSg3S1cgZTMmdlkHRCcAPh7zTGkDUUo2SBsoVTIWRDkqTjYIY2UUNFkQQDsETzcYc1UEa2guYyQ2UUUnPTcAdWnzSEkARTc2RkbybiA4XTE2bEkLUFQJQGENZls2VUMmakMHSTIvcUETRkk2ZGotMFkgLDkrLyAya2Q2PVgrY0orcUouPWchTzQ4Q18yUTMYP0T4TTEVLV8RRzUAZDTzaDQsc0ECbDEyZTX1NVkBYDEAP0EQZTcPVVkELyQHTDUwPzgVZFcnM18CSmEBaDzya1kFUF8sRVkuYzMjYzIIQzkST2oVUV8Ha1cuRl7xRVguYzMkY2o2QyQmT2MYZFcEc2fvZ2AAP1YVQEMyRUQgQkE3LVgYZGj2UDMWdUEBZFMAY0gWNTMAVEkmdl8jQF4DMjQLUz0CQEIIdVv1QmUub0EmMEomY0UXXWQqamAnSGgoPWAJa2ktVSYCSTQicl72RVglUUMoTCgVUzkFVDsASTLxPSU3SV8pclMIP2UwQUcCMjYZZjoASj8MPTkBVTImQEkIQmAPUFIRa0jwPTUIQDcYY1sFZTkEPl8DLl0UR1cvLDU0U1EEL1j3PlsFRzEYPlEAQVQMQEktaDEEP0EAPkUFTVcscToBTyQAU2k3TVIrS0EMPTEKJzwuRmEOVTYwaiMAaCjwRVo1Q0kDLTcyLh8MSjT3QUEnLT0IZTgUPl8OSTkFZGEFbUMyPUcjNFf3UmoYbFIiQkbxTTEFZT8EcV0UPTciM0EqZFMFTFQKPUcIUzEHaWEEUEc0a1cpSTT3QCQIPTsTVTUBQUEndTMNXVIkMEAVUWEgPWAKP1UsSWLwUy=qSyIIMFgQPVc2SUEKSEUmTkMwVTMIQEECX1cRZEHxRTUCXTIiP2MILDEoPTQXakEuTkEDMlgSPVUJQDEzXT0CcVgEPUEgMjvuK2kmQDYIZzsAJzcNUTsLZV0AcDEEYEkCaiEDYzkCPjIWbyUCTTX0PTIIb1cgMkLxRUn3LFImdUcJciUpQVb4ZT8nRUcIP2UDXVcVZTkZQDMCRUoCRVsAaSQQUzsNVkMpT1j3ZWM5VTkLdVgIR0ATZEAwZjEDRUDxPUf1U0EEXSUQZR8nYFgJPTImTlcFY2oCPTYFP10AcTMJUSUoPTcRPTQxQWIgPTUoYkMPUVYqMlgBR1cqQTXvPVszdTkVRTQsPzEMY1UmJzMFQx8CYFjxPzMjRTENY0oARyAhZTYAUFgCZT0CQlELP2TuXUcKMVowQEAuY2UoQFcFVUIoSz72REggS0QIQzgALFwNQTUmYlgZQETzQFkUPzEIVUQoR0LwRkc4dToiYV0pSVQBUTgQcTIjP1cCTmggUEEqMGcAQVcEUV4oP0ICbTDqa2cnPVIoPzcUMiTuL2cKZFcoa1gVMWc4M1oAPSDqPTEgY0YCSVwTTUEXVWEmPzEQVTcuPVQkX2MELmcOTUkIbDkMRV84XzEqXVUuPTTwVTICZ1cNM0kITz4wdGk4cVEtaF4YMF8zVWoQbFkDbDgLP2k1cy=1ZWgoRUczUmYkQloAT2fxPmbzYyE0QloCRigyVVc2ZEIGa1wkQzkxPVwGPjMKQ1kCZEkCRjIAZCMgZFgZVjkCPVouQT44PTMUbD4wVUImLWAPZFkMbSYoRUgrYzQrMDEYQlcpZlMQPzQ4LF4YZEkAUVEIY2o1cyUybEkAQF0FPzP1c1gzbWQpP2T2ZTcRVVnvbSg3QTYGPzQmTTMHaDcCPz8AbGfzM1kKNCEDRlbzbVv1bUgKUkYoSiQVMCMKYyYIR18QTzk2ZT4nZSLzSF8SYBsVMj4QLTUGbEEmS1cSSjI5aDQGczIMQiEnQB7qbkYYZV3qS1XqbUECYUImY1owVTIsL1coLlUMbTUgSzjxPyIRZDQYQzgUPTIoX0cQaz8AZkUUTTM5UzsWRVomS1klbDIVLGIEPlMNYl04PT4EYzUENWkBPTjvQ0nzVVb0YWUDaFkMTUANRDMRTiAKMFkyLjIzUSIgSmcITzkxYzcodTYWbj4uZTUVazE4MjwGYzQAPSgvPTUOdT8qTVERLT0WPUDzXzcHZTkIRFQsMDoMTTEEYjMCczPqVUUiMjIAdUcAPVcIVUcILDX1QGcBQln2PV0HVl8oZjcoclYgRVgEMDc5aVMMXzEQQ2YVZVPqSUUkP1YzZDUMbTERSVkAUlYsRUQVZF70bDkuRUIUPTcgTEoDRSIvdDYGRTIXRTEiLzMIPSMMPVfxVVcKUDMQQW=qQ0YBbWHqSj8KbUEtPSQGRTEASWMORzMNa2XzRlIIVDkUMTgRYVgMTlE4QUcLYzP2TEMSRFwoRjIMPTQDPjMIRiEBQzLzYzEMZFkAdFsTb2Aic2cCS1UIVDMVZCk0RzMVLFcEPT0DbykyUmYJMjEGPSgEPTDuQD0QUF4nTFgKRVEvZh8KZEoUM2cAZzMiPxsoPjIuY1f1VVokT1UATmgyTUEiLDQmJ1UPNGgrXmgVYjMJbyjyQjfzdkkWczEUa1b0TmMtTD8NPSL0TDk1TGgZXjoKPVwRP0knZTY1PzH1a1ECTx8PTF8KPTD4VSgvRl72MyEIUCP2czEBZjL3ZjwHVFgCazEgVScoVTQWUTL4ajL1LCH3dlkHQDf4Q0kZS1cHUUcWNGo2KzQCZj70PUciTlnvRFQMT0kSTkjyZUMgUyQEPjgjRi=zbWUuaFkUQl4oT2QPNTUnVDMDXTgoPl0kMkECPVLvakf4RjsmNCXzYTgLXjD3LCAXNUj2YyfvdlYgZCglNUYQckk3MjgoT1HxYDYWRCkgUj32Rlg2YD4sSSkVcEAoQmDyZTMMclkEcB8jUmclYEXuTGg5PTgjaFktNTfqYTMTMV34QzkXNUMYSykXMyIDUVgtKyMYQkAHVj0tc2Arah8ZUVPyXWEgQzktdmYZSmHuVlw5MFw2KyMZSibyVm=4J2AuSB8jQTnuYWMgTFPwPh8RdkA2cCUnK1L3YiMjLyjzLVYxL1MHcjgRckHzcGTwNCgXS0ETb0AmcCQURUUgZTESMFMAUm=qPTspZzEQPlsAUTkMUDo3ViQvbVXuXiEERVQQMDkkVSIIXzD1PUo0XTkncjUAUmYqRVwCXTkUPTEIX2oDVWMHPzkBK1UIXVkmPUMBazECTT43PRr4L1TzMjggR2fuYzEART8NTGcrNTUAZDQITF0FMjEkYSjzYUkqPUD2QTknTT8HbVo0P1klPmcBMVcAZDvvPVwWZTEkPlMIXV0zMBsiLyMNLSDzLkkBc0U1STEoYzHzUzU2RVUmaiQkUDsHbUoXc1gXPzEkPiYAPjMmPVwXZTEocCDzaT72K10CZUAqPWkPKyYuZlf2Y0ECRFgwYD7yM1nzbUQAdVYUYT01XxsHaEQtMTEHZiUmMTMEYGgCRWMpXzogRTMIQFwKRWQRYTkZVTMJQCQCRVw5VTsiTjMIck=3Q0oYY1InLyj2Y0UpMxs0ZiMmRlUJLWX4Ml8QPTQ0UBsIYV8DM1rxQCUrZFP3ZDwoRGgsYicqKzH3Y0gpNF8vPzUwKx74bRrqQ2AkZCQmVTP1NEQpNGkLPiPyYFcCbjvqUUcpMCIlLVsCYyEpM1Y5ZTkMLTMFZDbqRSMOJzEnXjMHZTQmQFwTUzokMDMIMWLqRmYQNDEuTygILikkPycCXznvXlP2YyMDKxs4JzkLTlkASGcQRTEARTgEZWguNDMDP1gAUTwBQ1ouNDcEPTEma14UaEHzPTMLQzE3USMiZmjzbEMEQlclRVEmbFstSGMCNFcSSTQnPkQZQT4TQTI2LCcHR0QwNSEBZkHzRVYGKzwLbUYCYmb0MDL4dkfvLWYGZyAIRzX2PUPzNRsVY2YQPlDuTF0yT2YEZWgvcEczdDoqaT4WZEIKMVkBYSUyT0QRPT3vaWQ1aiT4bFwBaTEJazYXX0Y5Tz8GbEYUYz8wVSQVYTQKPTz2czEVcVIpJzjybFcmQzsFdWPqLSUTdEkocz8Oc1o0UyUUPSHzVTYLQmMVZzQrPTEyMVI4K2AzJzc5aiTzX2cENDsVTykCYWbyK2U0S2AzaTwLcjYyXzIVY2X3azM4PV8UY1IUXVXqMzYgLGo2T1YBTzIPK1grPif0dVsJYEUFQWcrXUE4STMzakA1VFgicF8hX2oCNWAyQzkxciE1RTIrZFkMdV4yZlQvMDXudCYtPzQzPVs0MyX4LzzuPykna1QBb1f3QlwuK2cFdVgFaF0BVUIrMDUTL1cAUDETcCI2NEIkPTH4QUYAQFoCZUIiVEElYTTzLTMFUyXvUUMsUTEwQlQlTkf3MUYjPkoLUSMEdV4ia1InTUYSMFM2TzIEPkgxQyDzRSATVVMXUzEDLGD4STcDSDooaUguYzXwVkkUXRsMRjoMaFYAU1oSLEUxQkoVVEMiQWcFNDknPmQQUzEXZzvqdVEmTTb2MDkyQlEGTVkuLGcGXyQwUF0RZlv4PijxVjIRSDkEPTYHUykhSkgQZzHwUSEFbjD4LEgQPmb0YUcnaEYrblMRZDYQUVjvMkUCRFYFXUkQTDH3U2gRQRsDazUBRm=vQDQZZFcvdD0ZZzouPl8lXiHzQVvuSlswPjY5USENPT8tPzEUR2cJMGYzVl8TTEEMTTjzPzcASTEFZlsFUkgxS0IJRkoOXWQBVkU4Z1s4UxsOXlcTRkc1ND3zUzEwTVENJ0YobSECSDcZRTj4ciIqaTIKdBsOXVQCQjERZWgUXTIVYFwMZUXuQyUOPjIiZF0DR2=vXz8HVGQQRUI2SVsAR1kGRiIhXkj1YjIZZ2QQYzYtSl4CaiLqbVwKQTYZYjwYbF8DTEIuLkTqMzgLUiYJNDY2YkgPTl8XNCkgMTIUUDsJQTk5NUAoTmYzcGU4bEMDPjMXaiIXR1olZl0TRVIATEIsSlzzPmMEQkIxTjnyRmEQSjQZdVQNNScAbyEKZ0oHdTQRTSAQUkcCQSj0QWUWM0MHTj3xNFIlYD4zaBssZFw5SEMkZz0rckkkY2YSTEU3aDwNPSL1TWomY1cBTTP3UDcJRkYEKz4CczTxVCYpNWMUK0gWQkEhUzMpQjEnUlP3MVsFbTcuQFUnTSAVVEYKUmMAZzUSZkITX1UGL2Q2UicDJ0ItSEj4NToYMTvuYkbvb0EKdFQRb2MrTWYAMGoBMDD4PlzvXVsWVj4mUF0TayH2MT4CXzbyL2nyVFsDLUgZPiYGNFE1SDwrQWkFVWUkVVfwVUjyUhs1b1P4NB8VJygtYTECZEAEbkE2cWk3MEgAPTjqTGAUSSQDaEYzLF7yQmAoQFnyQycHPkMUSlEJRF0lMEMsaiEsL2cBbiIiU1TvNVYrcFEASiAxS0kCSVb0bj0rcTkEZ1krQGQAayDvcz8AK2k4ZFsLSSQuLkkDZUIJR1QAX0IPJ0ENRUkMXSA5X2LwXiUQXkjvcEgYclYsZ1krbGYyPmcHUWIsa1cqalgCNUH4LTQNLjIQdjDzXUkuZjXwR0UPZzwtZDEPUFcvclrvdEgEZ0kjYj4GbTwAYyABP0M5SFEmbEkCXzkgNBsgNG=xa0AUdlUvRFsPYyAvUlQwa1g4TUEFZUIOQ0UrX2oiZR71QVsjRD0NMSMFakUPXzMmTDsiPTL3alIkNFYPdkAUU1wuTzf4X0EBPV8YQ0oPREgsRUEKZWI0YFgARiQGQCXzRjIgRjsRVTQnZzctVCbyaFLwazUUYW=3XTsBTzEoPTkPXmIoU2YqZzUDR0jvaTrwQ2ASVmctY0fwSEELPyIMbjYZbCQ0RGIXRkbqVUkoSjkOazIDYyQZTSQhVWYJQjIocmcKKzIvMVsPaWQLRlUoZ0MRX0kxSzEncmgpPTYxP2csRhsERUoNJ18wSmIpPlIVUDwYZzcXY1nxNFgMNCImQ2EmM2ApY1oGTUoBdlQsTVQSaTUESVQqbTw1TjwhTGkQUiEOPjc3YkEVZTEJQlskSTMoPjXzTEIIK1IOS0QiMiAwZCMCblsmPT0ILWouRig3dGXyZT4ZcSEvYycmc2gwZyI3MFcDPV0AZzcMMjUAdDgNZT8CYh8SbC=3QGUTSWH3Q0QtMUETQzkEamUBPWgQY2czSSgzaUIuMUc2RVUFbyMUS18UZGMzSzwBZCgnaUUGc0goP2QBViYDb1QwR0YPXVgWPTXqMTIAQjU3PVEjbVwjSVIjTkEpZjERbEIYVjg1S1kQLTMGa1jzNTcVSV8RaFf0Q1ERUUIgQT0CYygCQzEMb1cqcDESUlIhTTwBRkInRWEjNCgrRDwuPVjuNUQNZGcGVTYrSzvzLGUuM2IIMD7udlwmc0I4RCUMS2ASQkPvZWD1LjMmTTcpLWQOPR8BMiD3R0oRPScRUDHwUlsWZEPxNSEDczgYLGoJP1YRX1ISSDUIRyAhakHwdlogLFUgZWAFLVMuXWkWcloBQDcJZjz4STEASDf2Rjj4QDoEb0IgTUomQi=4PmoVcEImdmIXQUYYZEYgbUETRmg3TTs1UVEwQTMWUVMLXVgxKzgVMV0EXkcvSED0bhrvRkopTDQsSGnxdDwUUkkobh73U1EVTlgwZVcXYFsKYzg1NFguMDgIYCkPPiEKYWTuTVwPcR83MCA0TkD4LSMWcFMtbV8VRVQyUlkJLzMqPUMJND0WTTUEVmMGUkYpb1s0MikJLF33bUoCKzEHRVwHPkAUQGYQRCQQPVsKXjskLBsNb1ETclPzamjvcmg1ZDkoMDI0M14ET0gCa0PvQmMPSkExRygUJyACQVH0RVf1SDMrYVkvQGYhLST1RyAIaVkoZDQLQlMyUVcWYVkXLkMTbVY0LUMlLzr3NF4lZkoHY1MBVWgmYkoMVUEQQ1cuY0b0P2MQPkUIdF4JT2AjQEIoSVchNFLuK1gyZUoJUT0EZ1sqJzUIbkYgTlsHL0kqUjEvZDUQYWgIRzMuLzIHVEgWNBsGLzQ0RFMFQDEjVVQyXzUHUTssR17uMDLzVSL3MV7yc1QqaB8ASEcIPUgkPTIQUjMKbicoRkoxNVQhTDshQlMJaTEOSV0ySh8UQV8CLFUzVTESQlQpXjgQPzoiYyYSVVn3Yyg0PzMocGACXjryZmInS1UmaToqbSMDLiImQ1UZbjouYCUKb0YiMzYzRVMnRCEQLCYwYFkscyAJLDYDTyIBczL0TWbvY1QnTz7zY0oWcTkNTR84ZkcnbGUESyYITiECQzklYWIQMCcQSVssNVIGTlIgUx82cEgUS2QET1H2TjsZKyHwVlfwTiQzLTE1bDgRbjU4XUI1KzkjXUITJ0YUUmIRcEMrZTs1UkQTSjkNS1UNcCUiYVYjQEMzc0IZZD0qZmkyX1kFVmHvMDcGSmgMZjgkZCI2PVMOZ1Y2ZUMhMDQWQUc1PlszdVctdForYyI3a0cJb14vaDoJdlEnPzkrR2UUSzkXVWUPbFXqQET1LyLzPVooamgPVT4AQEUHQ2QDLGAATV8Ua1DzXWkucyAPJzUgb0U0ZkQTMkQ0RDMpMWI0LlH4UGcyXkohYkAmdUYDXVIlUEMrRVs0aEfqPyUEPlcJbVL4Y0kARGctRzYwZ1YvQjkQbUYnPyINPV8ZUDcUaTQWQlgMMFgmcFMUVkMYQjD2ZV8AR1gQZTkiYiAMMVrySST4Rz0CYj3yczgLUWEWYSghZFInaVn4dDwvSF0KQFX4VkYEQWIGcDgTVWM3UjYkRzcKYmgVZzoRPWI4Skc5RWUGPzcDazEMNVcVbF3ucVsASiX1VCkyP1YvPUImLkIzMGQkL2MVdDzvUmDvMToJTjkqYEENLTL0dCIoPlXxVigib1M4XyEAaFEKQFwXYVswM2QuNUUGa1UEQGkGYigxYzQ4RSgnNELzS0j2KyUGcFoHMVcyYFMHP1YOYz72cGkBNDLzdFMXSUUQTWICRSbqaDUzUF8JNTLxPTkVXzkTLFsjTDwjVkoYPjUIY1IITTI3Rl0iLEXqakkSPjcMPikCMjkUdigIUSkDPTE5XkUUSDQAQFI5USH0cUDzQl8FdTEnSkkAYTYPNFsNMFk5VigGX1sXND8QUFQVVUMjMEYrK0EiRTEBRmQALjYqQCM0PjcEPTQuS0ETLB83algWS0MmVmQ2YjTvVlgXLWkmaEM4ZDYORVcBL1ImQkbzZEX4QFcIcEUjQhsZQTU0a1cGRUonQzMIZF8sZVMGVWIFQzP2ZDcxMlgQUjMnaFEmZDgGMTYGdlEEPikgZDYHa1glJ1wnbB8XSDQ1blgFXTkna2QoYzkFbTYELmAGRFf1ZWgSQjEFbkoZQ0QLZVQSQjsAZ0MoRjkIUTESZDgGaCcoZUAUSGYXQlklLTYiXVgmZTsGMTYIaV8GR0oZZR8AZjEILDsoR1chRTgTVjUJXiQoSyIWZWkjPVgLVSQFdF0XQjnqVlkza1ooR0AwZVcZc1kKY18pc1ICZWkVZVgMUmAGSDQZQTkCMlosZDEoRTULZloSP1o4TmkARkYKZlsmQVn0bUMoSlgvVj05VTUNaiYpXTIAPT42bD0NbDopUlMpZD4gXVoOZDsES0IvYjEUQFgOKygGdTQsLlkTcUMYdmcgVGjuU0jzQEkucjUNPTPyMkj2UzUudWosRSAEZUc4cBsRTTnza2oYR1cCXhsTczTzVjUILmg5LVkDYzkmMTMUT1cCSyIXczPvVSAURzMUPyItLDMwa2cEVWAETD0YZ1jxZjQWLkg2Qlr0QDo4MTUKcTQEU2UJQGAjRjktUiUBbzsAQWIkZDUhXUoHTGMuLFL1ay=0RzkUND8vUT8MRSEALlsrPVj0TTEUVlYMYDoVRzrzLCg0MUTwS2AQMzL0Pko4VjT4aUIFUlEvUVooVjv3UWcAQjEJUkEJczEHSSULdCkJUloST0UjZUoUbUcJUmPxP1cGY0oUUDL0UWTxbFMVPjoFdSHxUj0OVkA2VTEEJ2EZXifvbDX1R14mQzkvUVMsczEAY1cAQD0JTzkKPTEISWcFLyIZUjkCMV0EYTc2RkUvaUgOVEcMK1IuYTIhSVQqYF0VZDwsRl0EaCEoYF0ZZEEyXlwhTVQqXzsZbWMyUTIYS0ovLG=4UWgoVmT0bVIAaTcVcCcoUm=1ZUo2M10Zcj00RmQBbVQ3YWURUEkQMV4KT0ksXjH1alLvRjUAb2ksX2YvZUgQMDEYUCQtUlghPUTvSF0jQyYrVEcIalIqXl4YL0otTVsuaUoYSF4YaiQsYVIZaEgRMjEjXTwtRVbxPUgKMV4jc18sUCb0alMGbl4Uc18AXlQLalUtXTgkdjkGZUQFQ0cXRzgldToETTEA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H7K2MSZVctT2QgcFT9CPn7SVP0OlP0LFEhXST1YlYkNSbwYSDwLiXvMST2MiHwXiPvXVH4OB8MYCT9CPn7TGIuWzYrXVb9LSvuTGIuWzYrXVb9CPn7RV0gY1UTblEtbz0uYFT9LSvuRV0gY1UTblEtbz0uYFT9CPn7TGIoamQSYWP9LCvuTGIoamQSYWP9CPn7XjggalQWblkzYS3wOB8hRFEtYEcxZWQkOfzJOGMzbkAgb2MWa2IjOifyLy=vMif7K2MzbkAgb2MWa2IjOfzJOEMkXVwSYWIoXVv9STjuQCcWRko3Ti0rMmEOQjUKMCEiSjcnMUjqZ18xbGMoP2ogc0QlalU0VEEAUSImZlIVNDfyYGQ4aTHvckMLTCj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style="position:absolute;margin-left:210.9pt;margin-top:5.25pt;width:119.05pt;height:119.05pt" coordorigin="4218,105" coordsize="2381,2381">
                <v:shapetype id="_x0000_t202" coordsize="21600,21600" o:spt="202" path="m,l,21600l21600,21600l21600,xe">
                  <v:stroke joinstyle="miter"/>
                  <v:path gradientshapeok="t" o:connecttype="rect"/>
                </v:shapetype>
                <v:shape id="shape_0" stroked="f" o:allowincell="f" style="position:absolute;left:5393;top:1280;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iDxKiDvLC=sUiftLR3vKiHyLh=sHDDoOB8AbGANXV0kOfzJODQuXzkDOmsALyIDPTMCPxzxLTUFKSP3MjXsPiX2PR0DQjD4MikFMyECMCc8OB8Da1MIQC3MBiwDa1MNXV0kOqmy0s14oKOLz5aSv6x7xuWQo8R5tep7zsa5zZd87KmbvN2JsbporNx2pJNnteN4oKOL0Kpv6KdhnaHxLCD1naLwMqqEHJNoOB8Da1MNXV0kOfzJOEMoY14gcGUxYT4gaVT9teOV2aljr7ySosOCuKyJ8cFm0KqTtqNjrNx4p7qROB8SZVctXWQ0blUNXV0kOfzJOEMoY14gcGUxYUUyYWINXV0kOqmy0s14oKOLz5aSv6x7xuWQo8R5OB8SZVctXWQ0blUUb1UxSlEsYS3MBiwSZVctXWQ0blUUalkzSlEsYS5wy62ZxsB048eS0e6N7SvuT1kmalEzcWIkUV4ocD4gaVT9CPn7T1kmalEzcWIkR1U4Tz39LCfwLyP2MCDvNCH4LCPwMCvuT1kmalEzcWIkR1U4Tz39CPn7T1kmalEzcWIkUFksYS3xLCD1KS=2KSHwHCDvNiTyNiHwHB=nxqF74MRzvKSW0MOZw5mUvqe9yuGF8xj7K0MoY14gcGUxYUQoaVT9CPn7P18sbGUzYWIITC3wMyHtLSX3KiDtLivuP18sbGUzYWIITC3MBiwCa10vcWQkbj0APzEjYGH9QC=sLibsNCfsNCfsMjHsNDL7KzMuaWA0cFUxSTECPVQjbi3MBiwPZVMEdGP9KlcoYivuTFkiQWgzOfzJOEAoX0coYGQnOiPtLi=vLC=vOB8PZVMWZVQzZC3MBiwPZVMHYVkmZGP9MB3xLC=vLC=7K0AoXzgkZVcncC3MBiwSZVctYVQCa14zYWgzOivuT1kmalUjP18tcFU3cC3MBiwSZVctXWQ0blUVXVw0YS4jMSAgXlD0MlYlYSj2LVTwLSH1LCT0MyXxLVHzLFEhNSvuT1kmalEzcWIkUlErcVT9CPn7T1kmalUjSFUtY2QnOiLxOB8SZVctYVQLYV4mcFf9CPn7T1kmalEzcWIkS2IjYWH9LSvuT1kmalEzcWIkS2IjYWH9CPn7UlUxb1kuai4VNB3wKi=tLiLxOB8VYWIyZV8tOfzJODksXVckQDL9TiArQz8DaFgSczYLPVYiPTEPKx7uKygAPU=qbWE1NUYVYh8oMGX3XzgPKzc3cik3X1XqSlolNCQOTCgIP0=3MT8lNDwCKygNQFX3TDPuJ1UnYh73K0=3ZzoPKyjuYigZQ1X3c0MlNEIEYikjVFX3VTcPKyL4KygVQlX3TzU1KybqKykmVU=3ZUAPNGULch85LmX3dD0lNFYHKxstbB73YzkPKyTqYigTQR73ajnuJz0pTCgWQmX4QUIPJ2kycighQx7qY18PJ1Utchsoa2X3Lz3uNTsScigwR2XuQGbuNT4TYikoVWX4cFIlNUMUcijuYh74MVUlNCENYikIT0=3cz0PKzM2chsHZB7uLCkPNUQUKxsiak=3YTg1NTgRKygzSFXqU1w1J1guYhsCY2X3XTc1KzE2TCkuXU=qaWA1K1zuKygpRR73Lj41K1TyciguR0=4PkElNT8TcikPUB74SELuJyk1YikGTmXuQWgPJzQmKykQUU=3ZTEPNDEBch8sdk=3ZDklJ1QtYh72Kx7uLh7uNDECKykJT1XqUlwlJ1YtKygjRFXqaGAlKyXqcik0XmX3VDXuNWYhKykMUE=udSg1Kx7qKx8mME=qXlzuJ18wTBruch74blDuK1PyYhspax73dT01NB8PKygLPU=qZ2APK1fzYh81Mx74P0E1J0UrTCgvR1X3bjruNWEgch8YLk=3aTo1KyD4YigQQU=3LD4PK2jqKx7uNWX3SDYPK2T2chsLZR7uPmclNVoYKykqVk=3djzuJ0osYhsKZWX4J1Y1K1E1Yh80NWXuMyg1K1DxcikFTlXubCYlJ0Mqch7zJ0=3bzwPNDYBYhsIZU=4NFYPNTQQKykRUVXuYiLuNSckKykJXU=3QzUPJzYnYikATU=4b1IPK2n3KygKP2X3cjvuJzcnch8iL0=4XUc1JzooYh84MlX3TTI1KyH2cik2X0=ubycPNWoiKxrwcFXudCglK0nxYhsEZE=qMWUlK1nzKygUQk=ucygPNSQkTCkrVlXuUSEPKzk4TBszblXqNGYPJyc0KygDPR7qS1o1NSAjTCjxYGXqVV0PK1HxKyf2Sx74MlU1K0fwKygGPU=4LVQlJzEmTCkXUh73TTcPJ0ExYhsVYR73NEAPK1z0cifqTGXuaiTuNSklYhsXaB7qTlslKyH4ch8TLB7qPlclJ2cyTB8kMlX3M0cPJ1c1TB84MVX3YT01NFECKykARmXqL2PuJ0EqTCknVVX4X0gPNVUXcigoRWX4VUcPNV0Zch8NdlX4L1PuNUoWYh8kM2X3UTLuKx74KygkQU=qNF8PK1D2ch8JblX4ZkI1NSAWTB80LmXqY1buNTcYKxsJXlXqRVDuJ2Q4YhsRYB7uQiE1NEcKP2cAPTEAPUM2QjwATTEIK2cAPjMBdDkyRzQBY2cmUDsrdjkyRzgDZGgAXjMvY17zSTMAZWgiQFENdjkiT0AGZWciazMuZDkybUQJZ2knUGErdjoybUYLZ2cYaUgodkEyXVINaWomLTYxYyPvXzQLaiACQDMnLTszP1gEPVgURCAMdjozR1wTZlozQDUpPjszXWIVbSEnYDMqPWcISTgTbiIDQDIqY2cASTgIbjcpUGErLycEcVsBbiILZmk1LlEQP2IhcSMpdmMqU2EjRyclciD4LzMvZWEzMzQnc2kuSmYAVD00TDgTcVnzTkL0MT0WXTMAPUjzdlDyVSXzQ2ordiYCdEgzMT00akQOdmEFUGDyMCTxbkQxLWoVTmH0MT40MjYoLjQpRlYnUDoWJ0QHbmIncjguZFM0L1gzPjgBZEg5UGHqYVQEbmAndDnvPlc1QGIuLiYhRl0oU1MFZV4XMTsSREbuNFYXLVcAYT0kP1kSSz7xVFQ5Y2UhZyPwNTYySkI3L1MGdiMZMDgXRTL1K0=4QTUXPjEZY0cERjX4QikTQiIARFMASmEoT1cIMkY3TzMAPjgDaCIIRT8ZaFcSZDk5RmAwQjIxTTcGMEkiZzkyUFgXdCYWZTYCRVYuLl8Ia1stdmAXZVk2cWgKRlULSjEIa0EIRlj4UFQnZlc3UmkGSkkBXzEHVjgUQScAYkcAS18jQ0oEPiAiaUY2RSkOblogY0gDMUcsVjsQX2fxYyUWcycSaVsqYUQmU0oRMkcYLyT0UzoJdT0RZ0UDUiY4UkkIQkcEQWAJVkYwMV4WaEcGUxsvQjUTYTYJLVkEVWEZPkUpUzgHaWEZXzIQdmIVMS=4VDYzPjcWZTouSj0EPUIlPVcAUT8hcF4Ta0U2USAwT1ggPjUSRlEKPmQhUkQAZiUuVUIYbD4OX0PuRUUIbTH0Z2gBR18hM2IqZ2IwST8FU0oYZmb1LUo2azY4XTgARlsVSl8RQTQINWoUP0MuP1sCQEEIczUqMmQKakQRVEoKLVEsTFoUPWHvPmQ2QjYBTTIBRyEEVmU3REMGQFcFUUkNS1wGaEUAM18hYFMxVWQVTUDvaWAOLlEVLEomamIyPmICbUUHNV83PUH3Q1ksPVomVTzxRUMDbh8xZT4PPykQY14ARiEyQ1EITj8ZPjoqcyEEQUEvU0IiQTTqXTISPjEUZWQMazEDQyYFY0MVQyYPbEUsdEMtUmj4T0UkSCAQczEUZUYASzQTTT0EMUkjQ1UnTkUwXzEGYVECTjfuY2EkTmINalsZbzT2NUUJYTolTUMTPUUUcz8NdkgnYzIvVGoJc0MJTl8zUSkASjcqUkHvP0UgSkMCLlLwSEgNQDgURiEsSTsFVWkBTDMCUCgsMEEvPzTvZkUFY0UIYD4hZmczZ2IoXVcSYmMmRGMUTjEVQ10qc2Hvb2gNL0TzL0EpVl4NclslcTwEczINSUcCPTclaEEnVVIJMjUsZCAAVGjwXTQQQWEUM1YFTCfvMVbuaDb4ZkYWVEgSQUHvSmEGQzUARzoSSkkZSzISU1oUTUkTVWEETjHxbkIFdFotSj41cDwlTR8uXjoRMEoiVCkYSjcMdEQqY1shTjcJTzIRb0cyUkMvVSIjS2LqUSHzbCIVLzUMQVoJPVMETSgWYyAibzURXlQITVMYVV4PMUECQlcSM0QIVF0PZFgJVDUBTzn3TzMsPzYuPUICYFYAPkgBQTsua0MRMEkVTkf0alQAPVU4cmQnTVI4ZC=vQVcNQDMKPiQNaj4WZSI3U2cgZV8ATloCRUIzPUEAPlYIVUcmQjguMUg5YSIoPTEhTFUUNWPvaD8pa2cSPSgYNDMPbGoYLFwRbjIJRiIpTT4uSkUuU2kGP0MCa0AvY1oHaVILYzcwbF8EVT0uZjz1VUbvZmDycjoDQEQoYzchUlgAQ0jvZEEARTwCTj8VTjYCTR8BazYPK1otY2YKdjwrU2kSVkYFQkMyT2cDMTkIM1I5PkgQUEkSZlX3LUoCSzcgczUHJ2MAc0cEVDIYQlfvT0MvZVsDMFMZa2UKRkAvUkTydl8EPkkUMDEQXj8JYDc0ZjEFSGcwQTooXUjvSFgiVWI2PVMEQSkBQlgWQ1EjQzYQZl8ITTMIZTkmUWLxVDkEZ10PR1EEMkMSPSEEbWkVMjLzPTYpZDMAPV8rQTMsZVMARVIkUVsRZTUkTUEQVDEBPUoQQic1XzYYQGUGUUUhQ1cqQEMkTl80Uib4X1vqVTIIPUcFT1UURF0oZzQ2SWE2QTISQmcAQ2ECYDsLNVwkPT4RQzUCLGk2TzErLD0mLVoORWgCLFIEZlotbGAYSiICX2fvXlkOYzbwQ18QMkEXdSIuSiUEazo4QifvVEkIQ1oYZVgIQEDvbEUAYWUDSzoQY0EDdWISUUEnQzrudD4OMWEoQDgMQ1oSUDMmZTowZz0oZToiLWMgPWECPWkOPlgWUUQmazUhRSQJRSEgRUELNDIGP0I2cVk2akD1ZDkqXV0QVTMwQ1oJSyIwRl8UNCcCTx8yQiQAQ0ICQjsIaiAJPzQQZTQENV8JRz0CY0kyNDIkSD8ARFoARkMKbknvREkGRTERczMkRjEgPjQUYVE2Z0HyY0MQRT4hPVgMShsLT0QOVUEIZGUATWkrP0MYTTcWQV8hPWQEVj7zQUMtXTH0TkEHJzcWVTDuQz7ycCcYZzMRbWAQZzUSb0YGP1oDQTDqLz4JZ2o2dGYscWkIPzX2RToZQDIpcEoGbCATRmknX2kAMTUARTP4RDEMRjD1Z18TMSIKQTUSazQmPiI2c0YnazMrVCUJViIJVCMQTzLvRz0xczDwSTUmQyUrY0LvbCImal0sRTcHRUMIZmgHQDL0dWXuYGgKTyA0YSD0RSYKTjf0PWoALF0YZzcZSjEBTycqTlMATyQtUF4wY1o1VkkYSkEAUFcINBs5LTMQY1cVYzMOYyE4SjYySTIVZFUATkAzbWEzTjcSaTkvXlE3RjEqQFMATikAaFcKZ0gvVULqZGE2RjciazjqPVkBZjomTDEJRiYhQWHzQzEAUiQKQVfvPRsCP1czdVgoTyT0aET2czcuPVQGRjEjQ2cqbkD4TWINJznqdGMILSYkVEIIcVQYZkcoTTkFVlsvZ2UYQyETZEEqQVcmNVkIPUQLXzUncGcJPVUqQTkEUGMKQ0IEUEMJZGARMFkZLCYqYzUobDEISzI2QTcRdFgAQVkJL1gIMx8QUDoUTFcpXWQuUSMAY14pRjkuQkosTz4BaTHxREAhRl4nMzcYbEMmYzMqRz0ESjIjbTERVEECQjECXlc4PTwYTkEOQGIORB8AaUD3ZGUNRV8sYEYFTl83X1QPRTI4VGcgRSAMVWkuQUUMPjcwQkIoZkY5VjoWL2QmLDQ4VmUyUFI4TzkpUEkJSBsIaFgTazUIPVo1Q18ASFUJPSQBZUDzRUM4c1kTUT0ua1ENdDEGUGczLkgmLlcxUUYzb0IFMDQqTicIQGAIXzULS1s1czoJXUECaWMvTTcAPzQYRkIEQlovRFIBTWQuYzMsPVkKTjopRDY1al4IQUArL0kSPkciXWUkVTEuZlIJJzYgazDvYDEOVUYZPiMMQlURRxsLZWo4S2cXPTYkZTz2dDo2a1orPVISblkvZDMAL1bvY14AVmT1clEwRTsyPkIZVTYhTGLxRVwYT1MENTknJzUsc0EORFUqbEEka1oZTVbzcTMNRlMEaDUBUDouVVorPjj4YGP2UWHqMicYP1D1TTUnRV4JRWApMyUJVmMYZUAkKyARPWbzYzoAQD0AdlcFVEMKQyk3Zj45bm=qQTU5cyEnMl8INFwOYEQMUUQgSlMIQDouTlcBVF8GdTwMREQVJz3qbUX2ZiQ3PTM0bGIxcGP2QGEDcEAwZjv0Q2oRZEoARD0ncDoARFvxPVcWVF0LYToFb13xdlkvYVsRXV8JQjYEQzMtQ1gHbDwwQ2cpYFEOMDIXb1ouSiUYbmkSMjQmXzEJa0kwZygIczkGbD0GMFwATWP1TVYxNFUuQ0UQZVYPSFsmcUEFL0gLZjDwQDQXPmgKaTXxbEQra2kXUl0uKzkWQ0YgaicNMDEmPVLyZ1cTLzQCTVILXWksPSf0YyUMREkrVToAJzPxR0QrMkgYLSACayE2amkBREDzRGoGTlMAVWE4a2kSNWUAUTgudCULPmIxUSImdEX4PmcUQiMCQlMRTEI0XUUBS2YSSWEGUEkBL0kUT0HuNEQRPUAnQkQqPTf4Q1gEbjgtUlcZPjE1MWoNcTQ5QWQgczUWa0EKPTcpQSUMPzQBXTEVciMXQjELMDcWUzgZdWUnU0YkLjUQbEgjLUICX0Q4aDI0ZFwNMD0tQTYYTTELbEcEPlUYQWMwZzEONTgERSYtPTEhdD02QWcQZVYRRjryZ0MpRTEWNRrxQUQMUzL4YUMgbzcHQkomLz4iMzgiQFg2QSALLkUGVCIgZVwRYl8ARFXyPV0nRETyQTYYY0oQNVgOcFXvRSXwUEE2UjITdkHxQWX4QjMVTEEndDcXQF0XYzItM1cBJ183XjMYZjEuQDcEUEcWZFLxLzctQTQmLTc5QUICUjEhcWcFP18IPTImPUYQQ2cASVDyQVg0akUZMDYAR0I2YzICdDM3a0IjY0knPkIwPlgQUEISaz4mUV4HUjYKNGoEPlo2PjTuLz0wVEMZQTfubzkVTSkuZWEMUlfyaGgIK2kBQ133QDkZMGcCcjoRPygYRWQjQkEXPlUEZFI3PjMYQUkxLjzxMD73VGMBQTEFUTErQmURPjQlQWcAS1cBRiknZD4MRTc0NW=zaScQPjEIRTc1RTE3TzQral0nUUggQiURR0QuQyUqTTI2MEkILSc2Pjg4RiMTTmUBQEQwRWbvMWgDU182P18WPjLvXzYRSjUnLWEmPjk5QlcNX2MHRyQIPUL1PTQ2LEIGPTEMQSAgZ0EMUFcsaDIIPkIYYEcFRGguRjcMTVIicDM4MD03RzgURTkDdUIJczkVY1ECPTD3ZFwqSmMQQVQzTTIUX10PY10DT14wRVMMVTEIRDkASFY3UkAISVgAaEcAPmcAQjUubzkYQyAYLTIMUlglJzIOTDcJUTUETVgwbGgHRVwpPT0MYyYzPlv4c2cQPyQuLFMsSUkQPVgFaCMNbzEHSkEGRDMOQTj2VDsEcSgiNVD4SSIJaUUASD4BYzb0QT8DRzopRFMEPT3vPWE1ZlcZczUmUVMnPmf0LjIFQVUAQzEuPT43SDERRyEBaDr1XzDyPjUAXUUBQkoGZ0EzRDEHYlgBLzgXQTIGUDEIZSAAQjM4QTHvP0MBPikFJzEWPTUESzEEPR8ESFsUSlL1MzERYD4AZ0j3UTUoXVcRSlcQPToPPz0LYjcOb2X3ZjclRl8FPUomPVcwYzDwSUIqY1wTTl7vTVIncFgpVlkmQUj2TTsRPkIsVTUmPTUYczE3QDYETV8QPUEUTTIZVjEOY2gRVWXqPzUDPSAYbVITPjMjPTEHLV0pT1MRPz05UkomU1gAbVQYR1kzVDECSFcBdUYAQFwrZF4BLzIoMGkYUkYSPjEFSiQScFj0QUEvYzIGdF8jckIXPTcubFoRbFgAPyEmPSE5UjURRDEARmgAQD0BQDUnb2cATSAmP1ctZFUCYjQkUEgRYWkZdDQncVgkKzzvPjEGPTQuTzIATFgtYlwUPkT0P18FZjIKaEDyPlE5XmgAL1YIXyLuPUgAdkEDbl8JPT4FdEQmMkEATzIAPSQoVjUwb0EARmkmQTYjc0gLVWcJSVvzQWQUUjEATCMtZGAnXlkjU102alsrLVDwRzTydF85NFgWTmAnPWYXTjoITB8VYzE1ZGcLUkEDLkkQU1UYNEERTVMASFUwTjkwQTESazUmUT0APVkQcEUMbmA5bmANPV4iUjEDPUIRPUMmRzkkazH0aV8Dc1EQUVwvc0oyLjEgVjQEUFY5TzIULmkrSTgqQigGY0YUYzEJa1wmTlsSLjD0c1QGZzwUTUXwbUjzX0UQMF8YTVIRLDQYRD8RP2kuPjUsZWAzSTsHYUDxZDv1cUgZMEUXZ2Q0TkoodVwMPzEGZC=4ajEiSUkIalcRZ2QwPlICQkELbFgAc1IITUUHQUUKST8rSDkvdDX3LDEKLSYnRWcrUmUGLFwBMFcVU2AnPT4FSWgATVcDXkkkXSIYMEkSQ18RQzD3PWMuMEbvXVMQdVjzalgCSTICMTEAUVHzTTU3YGgkaGQsMWMEUGMgSVErVGcSSlf0TULydDYNQFkTUDYMaGQhYVgmSkEAZzHqZDP0K2kuTVfvPigINTMJPkIFMTYgPlQwUjElSR8Cc1PyQ2IZM0UWSSMkRjf0b2cQdVMQb1cBTjQpP0okdDoWS1wAQGYMRTIYVEEYVUAuRDQgPjITR1cANV0iTWLyPkcUMzUOREUWblg0Q2YCK2P3UDUGZjnvQUQBc2UZPVsEPUkRYzEJaGEhdlEGRyEiRh8JZjoVMTkEVj4EZzUqZ1MrXkYUSjEAP1kgVVTvRikGQlP4VWYTRzczXjYFbmQTVUcUQ1EGUFIyTmAAZVsGLzUEPTUyYWT4TkbxYVk3PjkGZTr3PTQXZEk1NEMUVmUsbCIVLjbxUTkEVTYWUUIGMDcrPlkGQDEoQTIlLVQXRD8vSD4gQTHqQz0QbkIQP1wKVUIHbjMtZ2gEL0oEcGUTSTclaD4kY0AKX0EHNUkGZ2gyQ0APPVkOSlMRbWAATUALVUI3MjHuaEQGdUXuJ1g0MTsBVWAyc1oIT0cEQlIUU1kFczIwSlIGSDb2QUcFPTogVEEALDghSl0vc2IVZDIzR1D2QTsJSDcVMFgTL2Q4bjw4VjDxMmAIZF0YSlgMPzEhXVcoTmQ3P2EoYzcuZTwwLEoRcTIZQjcUYloELzIBZ2cpdDI4akYAR18mclIWPjQjPSAATScAQDkSdDEYZ2cBa2IgQUD0YzQ1bTwFcSYxcGEsZVIRQFgCPT8mQEM3PTUiYjwjXjcWST0HZjIqLSIAUFQ2cjczPzUTUmcEUDQQU1oXTkoMYEE1UkY3ckUTZGYuVTU1SVUDcSASdETxcFwRPUc3PmQWLlsUdEoJUFguQWkyczIFYEEnL0cAc2IXZVYDTDg2P2k3clkFSDU0QFgxSTQZUkoEPkYmSTIDSUIXPWUxY2cZUjIAQFM2PT0kc1QSQUEBZGgmbkELTknvQj0FYWnuRTsIbkEhTjj1MyQlYDsYRh8BPSAiTkkERTwUXlMHUVEqM1shTjwXTkMnUGUCbVESRmI3bDs3TjjuSCQrNEgjaUU3UTQYZ2EDLVwMRiADPVo2RyP1RjIBRyUgRR8ITTgETiD3TFsQYTsYSUkFa1MZPmciZ1w2VmA0VlMUPSAAVkUSZDIPaSPvPUEATTYYSVL1UjwAPmcAdDcYUFXvcWgAXjkAXiMvalMsNGMiKzUiZDcxPjEQazQQS1cHZEc2TWowLkYyXl8iZyYRRBs5XTMYaVc4cSkAQFgFaWgCYUQDaDggdDwFZz0RMygWJ0AlRzD3LVMYSjERXzz2PVsWczIFMScMXyTvX2MrRUQXa1oBPyUMQCYAXzEjMTkiclwyNCADLFESQVQLc0YZUSgGVUEgLVMJSDgAdSYFJyL3bzEhSCgWZDwwPTs0QlcRaD0ISWHuX0T2ax72bjM1UUkQcFgCZGf0VTQOMjEALDsqTVcXdSMhamoOc2IYbzcJZ0fqYjwQNTU3VDcxQTPxaEUUQWIAUWoJTTsjP1Tyax8BXTMKPTIHPiMQVWAiUEYKT0oAcj0GYV0EQiMrc1wtXTEHMzMAP0Euc0ERLT0AQzYASjglQTM2ZjEVZGAmNVchdTXuZ2E4QCcESj4vQTEYZ14PZF0EPV8Xa0YTcDEuQFgARDgDSkcIK0kQUSbvT1oza0IqRV8BLDUQQ1jzPTwHTTXqU1rvZTUuPTUZNTL0RFEEPlwPPyYAdTY1PUYCPlMiTUUCUmjzUj7vTSEBRTEqLFMASj4CajcyXkIidCAldVIARzIWc0QpQDQPPWoERjv0YTcZcSMRR0YGMjoSQTgZUUkiPmIDRTgNQTUPKyMYZCAEPzEuPTsWRDMjYEcUUDcmPVYGMDQXLWcUTjz0X0MISjUxLDICZDMnbmgCTUoBPjIQYDEDKzDvR1cjQjIIPTM2RkECdikAYjI3TjETQ2cAQFgndUEMdFowYDoEaDwpLjsTXkUoVFgxZTIARkT0XjTzMUDyRj8RPybxZDIFLWcEVSjvQWbwTTEpbDEBQUYmSWoqPVELTCgpT1QNTEMBXiIAMkHwZGgBTEIyTUgiQ2LvUFUyR1o2cCMuXkIDaTMnPT0NbF8QTzEDVik2QSkMYzD3S18pTTImQDLuajEFSDEzcyQRdTwVXWUMYVEEQyMFPzw2dTQrayYFcFUXMEIwPjMVSzEEYGQAMDYvPjE3ajI2Mj02PTs1Y14RRVcARyEsb1gxTjQITUI0QiQCPjQtPTEDNDEBRloUTVXublYBPzMTTjn0PTYHaigBPTkASlMiSUoqSzUTST4ESDUyZlghbj0FVVIuTTX3LDbuaEUIPV8KTTHqUTEsMVsBSCXuVVsJUUgCMl4kQSkiPjYAXzISSGcNZCH1dDEJQWEzUlYnU1U2PTUjSUEnRlMGNDr3PVsTUVotRTQBQkLvLGMjZD3vbz0jbFIzMTUzaGgCM2gAZV4xTknzVTE0NVsCSVsiPUcZREEBNEUALDLzQlf4K1kMbmoRQSQmNWXqJ0IDUl4BUjUMQz0hc0cASCAVQTsqSCcpc0EPQTkMc1wuYzsAczIEZCAAdknwQ0MKYzMkXTYQQWApTjsBRDIEQiDqQTIQb1MiX0EAVkQRPkcxXUQESEIRMzUAS2EiPVcrZ1c2MmoQPWAUQ0AxLDbucFcCblbyPjkjNTPuYmYnXzIxZD73UkIAVTEGbFsER0gWNEEqaFsASB71KzEncUcCRzgHQT0TXSEobkQYSmUJRWgLLzIwc2bzTkQJQUgzZTMiazrzYVg5LST0SzUETCgMRGY0LFcGNTEDbmTvPWABPUo0TTDzUCQDZDHzQTQMSWcSK2n0Tl7uMmgNMiQRUTD2XVQlVF8gLzUCT1kMRTkOPVcENCARYWLyVDELPTIZPj0ARUoCX1EBRGUMRVsTTkXxLlj0QF8ARUkAcjHvPTL0JyENRjUJY1wARh7vQTwqMmMRYDcDVjEqQ2UqbVsWK0D1Sj8NQycUSjMoQ2QHYCgkQTQmRjQuajQuYWAgPTwHUDUCdTQAZFopX0c5USQQQyb3TUoXMV8rRzgKdkLybiEyQTQHTzYqcDwEPmgUQDMAUTEGSlkAbVf4PmEQXTQ0Skn3UBsrXSQOUyjwRyUjaSgzQyIRLkUjcF8CZTIBaz4mQCgQPmDzTjIoJ2ktRyAQKx7zRzcqZz8pZSUPRGQCcCExPkEHRSE2MlEjYzIHZWj2PTg2PjXxNTYpaTHyNDgVNEoIZCbyQVcHdFgAQEk5YCH4aFcHPVIQQDIuTTEpMlEEPloAPjI1PkQ5JzTvc2ARXzkgSzYmUyENKzo3PykyTTQDU0IAaz8wJy=1MVwnckIARWQYb1oocmUyVlYGTzgEPT0Lczf4ZzD4Zkc3PVz3YzwRbGkCRlz4LDMIShs5b14MVh8nP2gwTjEsX2YFPjEmPykDXzUiTVcDTh8CbjEATkEGPUkAPUUNRFsSVUUOQjMnY2MLPzkQVWMQPjQAZDUzPlopTUUOSjcpZCA3azEqTV8qZDgqZUYNaGMQPUIMQjYmUFE4akkQVkU4XjMUZF8oS2AwVlLqQTIrZDEJSDITTUT1PTEtUUTwYlgIMGcOZEMuLCYSPzHwZFjqaEUuMlcyR2EGXTzuJ18URzkKYUExSj8zU0kQQCQGc2=2cGkASzTvPTQCXmEGQmjuQz8oPyT1Q2QAdDb4X1rxMGcKQWcnSl8DYV4ERTc1PjH3cVkMQUgLbkjwYTMCQ1oHPk=yb1cgKx8YSWIJPmX0VjrxPjEhbGk1amMLVDwBLjkZbDkVbiEga0IlYWkxXyIpSS=1MEUWUmYLMUMXcmENaEYyPSIRRSQqTCMiSVk3U1LzcVkIPmQhcTkLR0QlVFkgZTn2czE2ajUDRFYxXVkUPUEJPmcoYF0FLyfwQGkwUDYERGMWYigkbT0PYWkvQlUJZ1wlTFHwVR8vXUEDLTEoTUfxK0nuNDQxSzTxQTw0TGcMVkcyVTTuUDkva0oIQDfxUDk0RWMQLmD1aiU4QDUEPTESaz0nPU=zQWU5TDIBPSUYM0MERzwQZ0QRQzYNSSfuPUQFQT0qNDMDVDwybmMRTVosVlYETTknZGM3QjLqZR8ubTsMQCUkRUIQZ0I2QkUuPVEDRVbvUT0oSCYATDEPVlD1VSkIKzMDPyPzQVkBYzwocUM1cUT1dVz3Y10LX0MAMEI1QmozZzgVUyAtR0gjYDDvMlgBXjsvQVcKdD0pSWUnS1kDZDsBbUEEPjUDZTUpY1gqMj0RSEEUXUoJcyYBLkYIY1sZPT4IYzsNYzzzbEoMPjwyU0UsUUjybWACaGYPTUUgRz3wXjwua1c4Y2UHUT0APVQZY1wCa0oZZlbvYzU5RV0gUkYnYEoZTybxQmIwPj8AVUggMj8GPzX0ZFIoQWc2U0IJdjkRUVEOQkMIRGcYTUIQTTIgSl4ALWANZyQSSEcASScAcykxMDIKRzIIUGoYP10IQzM3P1kmY0kqQkMFUzz1Mx8mZEEKT2QmQSYMQzMAYWIILF8QTUknLDMoczYIcUUMPT8AUCEFbTYKRGQELlcCVVchVkcHbDIwXToAPVQOPlwmZ0IhSzcObVcRQ18AT1EAQ1ssZEgIT1MzY1zuZ1kOUGQ4PTIVVFInZVcBal8WP1sHVmIXSUkIbDwWLTHwaFsXZEgIX2chUD43TVIoP2f0TiQITV0ATTsMP0kxX0MYPT4ZYFsHPl8nQSH1X1gqZT8CUCgoRWErLToVYzPwbTcEPUAMYznzVWP4QCkTZCEAPzIqRToIR0EBRT7zRVEXZFchY1wAPWUWQ1j2QkchXmEnaxsWPmIEQEoKS2YSYygMbV4KMVcYNTEtZFgBZV4sQT0AQlIVdFUKMDIBRmYUSlv0PVgXSz8OaVIWLUEAUyYAYVcqLTkVJ2kNZVcSMTwoczMIREYHaj8DRSEAQEkBayIUa1kYYj8DKxsQczkmVlrxMVgXPTUjazcOPTYBYzwIMEgoSFIxQEImPlwpM1UMQzMAMkQYQ1YVclwMXTsIQkkQS1gnPWIwMGQAYjs5SFgDZVcBJyABLDDxcEYtbWkQRV8pZFkDazkRY2MBal8XVV8wYWMkVD0YZ1cGTWoLRTkgMDIYPUTwZFcSVTknPUEra0TzSTEqRzYAPkgFVTEIXkI1TTMATTMGPl0ESSUISTsFTiIoQUEOcmICPUM2VToESWEAQkYwamAFPWgNPTMUdFQwY0kIVTYnRiAvX0QgLFknQGkBVUEAMSE0QT0kNWQCRE=3dlgBUDk3czEALFcANTERQzkSYkEoP0AtdTMhVDg3ZDH3b2cLPWkvPyQnRjgpVUEWPlcOYzMyTUErdCIIQjX1PzDzQCMIQlgBb0HzVjcwNDs3a0QgcFDzNF0DSFEJPkIDbkbvVSQQb1MAYjIPNGonTTP3T0gyPjcEaWgAZTM1PTEHYzP2PyYCPT0GQT0OQFYLPikHQDgAbEgLY1cAQF8oLR7qRVcXZzIwVVIEaDIDPTwETWgBLTYOUV8PP1EIU2XxPkYXRTM2bCQUZ0EoPUQXQVoUUDkCTSbzUDEAQVoAajUDazkIa0oNbDkxdiQzRVoUdVkyb1jwXjEgVEj4dl4pZEMGTykVPzMga0MGaTomLEEySEgCP0gvSUMsRzIrZzEVbVsEZSUpYzUmSTcLRyYPbycnPlcOa0EmTV8Ec0U0QmEQRDEVPTEUVmktcjIWc1b0QTn3VjYFQF0CLTwDR1wgLjnzdEEAMD0hVT0KQVgLNWc3SDgrPWgBXj4rLCYFLSEMPTMjRjcHcToCYzQGQzkSPiACZ0EyMDMKPTwlZFcAQDQwUUMFTVMvRjErb2UJSRsDajkrXTwMRzoVc1c3UDsVa1XuVFE4ZVE4LFIAPiDvP0IpTmEMPTMDc0UwQUo0c1kmTDcZXUUkR2MDU2YtSTs1Y1sqPkQmUFcOdFjvcDsWZ1sQU2YjT0EAQjkQbFkiZUIHKyfxNBrqQTguU0cFdlohLDYFMiUFXzEvaVoRZ0EBaDM3ZTD1T1c1R0ECYzEUbDgQcDwLZTMFNDPwUEYWcCQuNFooUkYWS14MPh8pYzQUKzD2dVkJQTr0UmcjRUUDVEYHSVwIMkgVb1sLZDEnUVMFPlsESzECcTX3ZUAALSQ2PTDzY0YmP0gAXzIIPzoAP2UmVl8gczMQYzUARzUITToUQ1MIQCQTVFU2ZWIEVUM3PjINNGYiRWomYDMARFQQPjIoLzUFQDwGLlg2RWICSTomQzQRVkLqblcSVTkuPjoFZkU5VEYLU0D2MDImSlcoMEomRV8IMTD1PT0APTwhQDEBQ2=2Z0EpNB71RVgLUCMiTVkDTWUoS1g2QikAQT0AYmIIX1gKZGgmPVMwUDwrbSUIPUYETjYMNFQ2LDEiY1c2Pzk0TTkRbSUCT0AkQF4LYSkKMSMBXzMYalIZc0c4RTIxRTkDPWgnQlwoRTEVKyEma1gNdEUERVkvclMmUzMDZDgGNDv3QT0FLEkQNWYKZxsTPj4yPTIoTTE0MEovRELwXyPzMkEpPz8pYDE0clkUZCUmZyQMRT7uTkUCVkEpajYASVEAZDIXMzo3cWgoTDYDTVQCRUDuZF4KMmMuLVb1UzUYPV8uRlgzLjo1ZFgrQVEKdkchPjEJRUUNUVoBZjENPkcmY0LxdTI2TkcQbz3udGkMR1EWTiUrRDQBTSUlbWMQTzMPUEUmVDMFPTUBczDzRV82MFcQRlwYcUHyQ0MULl4OQGIDYlIXZTcUSV8ANEoGRTYQXjEARBrwQFoEYhsVPR8QPUQZQTMXLDEIRV4FY0oBX0MiSSAASD0AR1r4XmcUcUoQPUUjREoAXyQoXWchXTUCRDUpcyUAPkAQPjggdFc2QlUyQzEgbUkYXjcYXVgmblL3dTMIcmcAbDQDQDIxZTUQYzMicijzMjggXjoLRT0qSTgOaiQSZEEQc1oBLVsSMSkYVFLvXVYrQzwFUTP2UT8rTWQLSB8mLl8FZj0IQjb2aTIpaEA2XiXyZz8oczMuQTUQLzkvXjDwY1oDSWIMczMxMEQJcyDvPzkOVD8oLWYVZ0MDPVIUc0IlUmgnQGDuTFMIYTEOPTchc2MCbUY1ZGgYPzUMQTUKNDgFTEEsc1g3YDUAPzkFMjcvLigwPTkjLmQiRzE5RScIbzbzRTD1MTI2dDspJz8YPWomY14HalkQSz0ETVgOLVsMQkA2dkH0dFQvPVkuaxsoRj4XQTzwTzvuXUMNSjYQMDINYD04aGoZaDYEYjo5YEMTcGcnZVoOc2YYSEMJLiERQDEDMUD3JyMDSSQAZ2ECTDQwRWomPjUqazH4MD0hajPvQ1cARVcpQjMlXj8oPzQ0YDoNTmEERTkzQEMJbmcVRzgjXmUyQFIzXWM2c1gVPzcWSVbuQTUVTTQBNGA</w:t>
                        </w:r>
                      </w:p>
                      <w:p>
                        <w:pPr>
                          <w:overflowPunct w:val="false"/>
                          <w:bidi w:val="0"/>
                          <w:jc w:val="both"/>
                          <w:rPr/>
                        </w:pPr>
                        <w:r>
                          <w:rPr>
                            <w:sz w:val="10"/>
                            <w:kern w:val="2"/>
                            <w:szCs w:val="22"/>
                            <w:rFonts w:ascii="Calibri" w:hAnsi="Calibri" w:eastAsia="宋体;SimSun" w:cs="Times New Roman"/>
                            <w:color w:val="auto"/>
                            <w:lang w:val="en-US" w:eastAsia="zh-CN" w:bidi="ar-SA"/>
                          </w:rPr>
                          <w:t>kajMrVFonVGDvMTUEQmEJXWUKVEQRPykgYkIlVGYwUCEgK14AP0cpNUUDczk2Xz71VlM1b1gCYigySmACcTTzRmYlRz0QTCjySV33azclPTIpdSLzXxsrSmAKUDEnRWM5biY2TUcMbjL1Vko1PhskMVIRZVcHSzcPMVM5Rzogc0PzP0MuY2QPbFnzZ1k2dTP3amYkZT4jPkUAPjfyXmY4UB74RCgNKyQyRjMBPzDvRj80Rj8mTzETczoAQ0EJPkkQRlEjPzYLST0ERkACTFIUSTEwXWEPQzQqdTH4dTkhPlknQz4OPT3wYxr3VlkOPTwCPj30YyPzYzMnQFURPVgtPVEnX2M4RDwCdBspP2MoPzMFdCgmSzUMa1EoL1kzNEUmQ1QwPTUHXTD2LUkCQjwuPygGQ2UGUmIOTFMkaSECUFkDUyIyS2cxQzj3SjD3NFIoQ0MVZyf4b1kGL2MwdToqPTUAdDUAQFwCPUgDbTMAMTMDMEMCbzsyTT7zdDMCZ1wySjkLP1YGSWUEPVQoMikUPTQHQFcIQlcoQDMxZTkQUlcFMDYqSmcqax72QDEDYDkCRTooZTPqbzEAQ1oDPTwHcTIRQ0EPQjsoPTM4QTENMlcCVSI0PzTqY0c5ZTMTTUkQS2nzPTkZSDMPXjkCPigMcWkCR1kBKx8uazgUT1oqQUoIY1YBP1cNSUQDQDkZQVEFc2b3STkLQzrzQ2YIUDQUUGcARGQpPTUAVWckVjEnPTI2PTkZRjIQPVcAQWM2cFcDPVcpRzkPJyEmZR8GbWQLPjk2VUg2Y0QEY1oKMlcBRTY2YzcLc1nxVUkGM1kZYzI4RVcjM2oqQzE2PkYvY1o5VjErRUgAbTkoVVcBY2cNZGMQY0c0LGQEX2EoPiIMZTH0ZzMqcjk0MEAIdFjxRzMDdTUwc0bzdFQXPWUAQkMmdjYmZFo0QDc4UlMDKz0JYzQnTTMBdTkCPSEIQEEOMDERTDk0PigYTWAOTUEuZ2cwYEgLZV0JZ1cIVUkSRkoYY0YGVTDzZFcHcmUudEkQTjIOcjQAQ18mdTkRTlglbUEAMCgRTkkQTVcYZDk4TV4DY0Eoaz3zcGcpSkE5dUkLTUAuRFcPbUAuSEEgVTQlNEXzRTYZPTkKX1oIY0EOPUo4STkzRzUAZDcCQV4VczQJcEEQQSkSQTMDSzkFYiEBVjI4PT4ZdDD1STMQPT4APjsDYzPwK0YBNSEwPTESQSQmSD8AS1osMFv3ZV8oMSkMT1MSPz8IMDECQFELJ1UYRToRbzkTaiIAbif3TSguLDIYdUEAVVsWSCPuXzQZTyAZRjz1PUYYVTD3RkkDPiQYZ0UAZzENRDrzPkYmPkMEXSQAaUQASV8tRV3zMmASSCQMUzcIRTEgXTEISj8JMlf2PTsWYTkIUTUITEUFPVfxbzD3YlMIRlz4PSAUUTEULzELaTUWPT0DSzkHQj8ZTjfzRUf1RTEAbDsQPjELPVcDbzQqXTcYPzD1TmAkbTkQNUUAUTcISTzvaTTydjknQlYWbl0vRTkATlEmPTIwPzsIUTkAUjUIRjggVVkmaTkCcyUAdGAURTfuTWcsP0glPzYTVEQBTCcCQzY5PjXuVTEBP2ETS2IDZzEYaTUGYl0QSEHxYzIGJzQDR0Q2PSgncDoPTFsWLzQMRz8jPzTyRVcmQ1oCPUcFZScBZFkxcWcwP1gBTz4hQTEKSEYGQmQoTzoMZDMEPR8WSjLuPzYgSWcOPzIoPUMTaTMEMzEkSh8mS1kLdTkIPVjwPTQmPzICPzEFbloEc2QGQTzqTzkrVGIKaFYuYl0LPjstM1wOa10qPVbuYzsMZ18IRGcAQ1DwZTUKUDEua2UyQTkzPVn3TlkHbykKTEkFYzEIRTEJRiMoQjUpY0MXVjEGMzYoREIsPTIKZmMIPj4nS1cTYzMRLlkXM1MOUUX4YzQVUDUAQ10CUDEyPTsAajQFZkAMPVgISEElZjsIQEAURls3YygASDIKbjIQRTIwPTMATFkONSg3S1cgZTMmdlkHRCcAPh7zTGkDUUo2SBsoVTIWRDkqTjYIY2UUNFkQQDsETzcYc1UEa2guYyQ2UUUnPTcAdWnzSEkARTc2RkbybiA4XTE2bEkLUFQJQGENZls2VUMmakMHSTIvcUETRkk2ZGotMFkgLDkrLyAya2Q2PVgrY0orcUouPWchTzQ4Q18yUTMYP0T4TTEVLV8RRzUAZDTzaDQsc0ECbDEyZTX1NVkBYDEAP0EQZTcPVVkELyQHTDUwPzgVZFcnM18CSmEBaDzya1kFUF8sRVkuYzMjYzIIQzkST2oVUV8Ha1cuRl7xRVguYzMkY2o2QyQmT2MYZFcEc2fvZ2AAP1YVQEMyRUQgQkE3LVgYZGj2UDMWdUEBZFMAY0gWNTMAVEkmdl8jQF4DMjQLUz0CQEIIdVv1QmUub0EmMEomY0UXXWQqamAnSGgoPWAJa2ktVSYCSTQicl72RVglUUMoTCgVUzkFVDsASTLxPSU3SV8pclMIP2UwQUcCMjYZZjoASj8MPTkBVTImQEkIQmAPUFIRa0jwPTUIQDcYY1sFZTkEPl8DLl0UR1cvLDU0U1EEL1j3PlsFRzEYPlEAQVQMQEktaDEEP0EAPkUFTVcscToBTyQAU2k3TVIrS0EMPTEKJzwuRmEOVTYwaiMAaCjwRVo1Q0kDLTcyLh8MSjT3QUEnLT0IZTgUPl8OSTkFZGEFbUMyPUcjNFf3UmoYbFIiQkbxTTEFZT8EcV0UPTciM0EqZFMFTFQKPUcIUzEHaWEEUEc0a1cpSTT3QCQIPTsTVTUBQUEndTMNXVIkMEAVUWEgPWAKP1UsSWLwUy=qSyIIMFgQPVc2SUEKSEUmTkMwVTMIQEECX1cRZEHxRTUCXTIiP2MILDEoPTQXakEuTkEDMlgSPVUJQDEzXT0CcVgEPUEgMjvuK2kmQDYIZzsAJzcNUTsLZV0AcDEEYEkCaiEDYzkCPjIWbyUCTTX0PTIIb1cgMkLxRUn3LFImdUcJciUpQVb4ZT8nRUcIP2UDXVcVZTkZQDMCRUoCRVsAaSQQUzsNVkMpT1j3ZWM5VTkLdVgIR0ATZEAwZjEDRUDxPUf1U0EEXSUQZR8nYFgJPTImTlcFY2oCPTYFP10AcTMJUSUoPTcRPTQxQWIgPTUoYkMPUVYqMlgBR1cqQTXvPVszdTkVRTQsPzEMY1UmJzMFQx8CYFjxPzMjRTENY0oARyAhZTYAUFgCZT0CQlELP2TuXUcKMVowQEAuY2UoQFcFVUIoSz72REggS0QIQzgALFwNQTUmYlgZQETzQFkUPzEIVUQoR0LwRkc4dToiYV0pSVQBUTgQcTIjP1cCTmggUEEqMGcAQVcEUV4oP0ICbTDqa2cnPVIoPzcUMiTuL2cKZFcoa1gVMWc4M1oAPSDqPTEgY0YCSVwTTUEXVWEmPzEQVTcuPVQkX2MELmcOTUkIbDkMRV84XzEqXVUuPTTwVTICZ1cNM0kITz4wdGk4cVEtaF4YMF8zVWoQbFkDbDgLP2k1cy=1ZWgoRUczUmYkQloAT2fxPmbzYyE0QloCRigyVVc2ZEIGa1wkQzkxPVwGPjMKQ1kCZEkCRjIAZCMgZFgZVjkCPVouQT44PTMUbD4wVUImLWAPZFkMbSYoRUgrYzQrMDEYQlcpZlMQPzQ4LF4YZEkAUVEIY2o1cyUybEkAQF0FPzP1c1gzbWQpP2T2ZTcRVVnvbSg3QTYGPzQmTTMHaDcCPz8AbGfzM1kKNCEDRlbzbVv1bUgKUkYoSiQVMCMKYyYIR18QTzk2ZT4nZSLzSF8SYBsVMj4QLTUGbEEmS1cSSjI5aDQGczIMQiEnQB7qbkYYZV3qS1XqbUECYUImY1owVTIsL1coLlUMbTUgSzjxPyIRZDQYQzgUPTIoX0cQaz8AZkUUTTM5UzsWRVomS1klbDIVLGIEPlMNYl04PT4EYzUENWkBPTjvQ0nzVVb0YWUDaFkMTUANRDMRTiAKMFkyLjIzUSIgSmcITzkxYzcodTYWbj4uZTUVazE4MjwGYzQAPSgvPTUOdT8qTVERLT0WPUDzXzcHZTkIRFQsMDoMTTEEYjMCczPqVUUiMjIAdUcAPVcIVUcILDX1QGcBQln2PV0HVl8oZjcoclYgRVgEMDc5aVMMXzEQQ2YVZVPqSUUkP1YzZDUMbTERSVkAUlYsRUQVZF70bDkuRUIUPTcgTEoDRSIvdDYGRTIXRTEiLzMIPSMMPVfxVVcKUDMQQW=qQ0YBbWHqSj8KbUEtPSQGRTEASWMORzMNa2XzRlIIVDkUMTgRYVgMTlE4QUcLYzP2TEMSRFwoRjIMPTQDPjMIRiEBQzLzYzEMZFkAdFsTb2Aic2cCS1UIVDMVZCk0RzMVLFcEPT0DbykyUmYJMjEGPSgEPTDuQD0QUF4nTFgKRVEvZh8KZEoUM2cAZzMiPxsoPjIuY1f1VVokT1UATmgyTUEiLDQmJ1UPNGgrXmgVYjMJbyjyQjfzdkkWczEUa1b0TmMtTD8NPSL0TDk1TGgZXjoKPVwRP0knZTY1PzH1a1ECTx8PTF8KPTD4VSgvRl72MyEIUCP2czEBZjL3ZjwHVFgCazEgVScoVTQWUTL4ajL1LCH3dlkHQDf4Q0kZS1cHUUcWNGo2KzQCZj70PUciTlnvRFQMT0kSTkjyZUMgUyQEPjgjRi=zbWUuaFkUQl4oT2QPNTUnVDMDXTgoPl0kMkECPVLvakf4RjsmNCXzYTgLXjD3LCAXNUj2YyfvdlYgZCglNUYQckk3MjgoT1HxYDYWRCkgUj32Rlg2YD4sSSkVcEAoQmDyZTMMclkEcB8jUmclYEXuTGg5PTgjaFktNTfqYTMTMV34QzkXNUMYSykXMyIDUVgtKyMYQkAHVj0tc2Arah8ZUVPyXWEgQzktdmYZSmHuVlw5MFw2KyMZSibyVm=4J2AuSB8jQTnuYWMgTFPwPh8RdkA2cCUnK1L3YiMjLyjzLVYxL1MHcjgRckHzcGTwNCgXS0ETb0AmcCQURUUgZTESMFMAUm=qPTspZzEQPlsAUTkMUDo3ViQvbVXuXiEERVQQMDkkVSIIXzD1PUo0XTkncjUAUmYqRVwCXTkUPTEIX2oDVWMHPzkBK1UIXVkmPUMBazECTT43PRr4L1TzMjggR2fuYzEART8NTGcrNTUAZDQITF0FMjEkYSjzYUkqPUD2QTknTT8HbVo0P1klPmcBMVcAZDvvPVwWZTEkPlMIXV0zMBsiLyMNLSDzLkkBc0U1STEoYzHzUzU2RVUmaiQkUDsHbUoXc1gXPzEkPiYAPjMmPVwXZTEocCDzaT72K10CZUAqPWkPKyYuZlf2Y0ECRFgwYD7yM1nzbUQAdVYUYT01XxsHaEQtMTEHZiUmMTMEYGgCRWMpXzogRTMIQFwKRWQRYTkZVTMJQCQCRVw5VTsiTjMIck=3Q0oYY1InLyj2Y0UpMxs0ZiMmRlUJLWX4Ml8QPTQ0UBsIYV8DM1rxQCUrZFP3ZDwoRGgsYicqKzH3Y0gpNF8vPzUwKx74bRrqQ2AkZCQmVTP1NEQpNGkLPiPyYFcCbjvqUUcpMCIlLVsCYyEpM1Y5ZTkMLTMFZDbqRSMOJzEnXjMHZTQmQFwTUzokMDMIMWLqRmYQNDEuTygILikkPycCXznvXlP2YyMDKxs4JzkLTlkASGcQRTEARTgEZWguNDMDP1gAUTwBQ1ouNDcEPTEma14UaEHzPTMLQzE3USMiZmjzbEMEQlclRVEmbFstSGMCNFcSSTQnPkQZQT4TQTI2LCcHR0QwNSEBZkHzRVYGKzwLbUYCYmb0MDL4dkfvLWYGZyAIRzX2PUPzNRsVY2YQPlDuTF0yT2YEZWgvcEczdDoqaT4WZEIKMVkBYSUyT0QRPT3vaWQ1aiT4bFwBaTEJazYXX0Y5Tz8GbEYUYz8wVSQVYTQKPTz2czEVcVIpJzjybFcmQzsFdWPqLSUTdEkocz8Oc1o0UyUUPSHzVTYLQmMVZzQrPTEyMVI4K2AzJzc5aiTzX2cENDsVTykCYWbyK2U0S2AzaTwLcjYyXzIVY2X3azM4PV8UY1IUXVXqMzYgLGo2T1YBTzIPK1grPif0dVsJYEUFQWcrXUE4STMzakA1VFgicF8hX2oCNWAyQzkxciE1RTIrZFkMdV4yZlQvMDXudCYtPzQzPVs0MyX4LzzuPykna1QBb1f3QlwuK2cFdVgFaF0BVUIrMDUTL1cAUDETcCI2NEIkPTH4QUYAQFoCZUIiVEElYTTzLTMFUyXvUUMsUTEwQlQlTkf3MUYjPkoLUSMEdV4ia1InTUYSMFM2TzIEPkgxQyDzRSATVVMXUzEDLGD4STcDSDooaUguYzXwVkkUXRsMRjoMaFYAU1oSLEUxQkoVVEMiQWcFNDknPmQQUzEXZzvqdVEmTTb2MDkyQlEGTVkuLGcGXyQwUF0RZlv4PijxVjIRSDkEPTYHUykhSkgQZzHwUSEFbjD4LEgQPmb0YUcnaEYrblMRZDYQUVjvMkUCRFYFXUkQTDH3U2gRQRsDazUBRm=vQDQZZFcvdD0ZZzouPl8lXiHzQVvuSlswPjY5USENPT8tPzEUR2cJMGYzVl8TTEEMTTjzPzcASTEFZlsFUkgxS0IJRkoOXWQBVkU4Z1s4UxsOXlcTRkc1ND3zUzEwTVENJ0YobSECSDcZRTj4ciIqaTIKdBsOXVQCQjERZWgUXTIVYFwMZUXuQyUOPjIiZF0DR2=vXz8HVGQQRUI2SVsAR1kGRiIhXkj1YjIZZ2QQYzYtSl4CaiLqbVwKQTYZYjwYbF8DTEIuLkTqMzgLUiYJNDY2YkgPTl8XNCkgMTIUUDsJQTk5NUAoTmYzcGU4bEMDPjMXaiIXR1olZl0TRVIATEIsSlzzPmMEQkIxTjnyRmEQSjQZdVQNNScAbyEKZ0oHdTQRTSAQUkcCQSj0QWUWM0MHTj3xNFIlYD4zaBssZFw5SEMkZz0rckkkY2YSTEU3aDwNPSL1TWomY1cBTTP3UDcJRkYEKz4CczTxVCYpNWMUK0gWQkEhUzMpQjEnUlP3MVsFbTcuQFUnTSAVVEYKUmMAZzUSZkITX1UGL2Q2UicDJ0ItSEj4NToYMTvuYkbvb0EKdFQRb2MrTWYAMGoBMDD4PlzvXVsWVj4mUF0TayH2MT4CXzbyL2nyVFsDLUgZPiYGNFE1SDwrQWkFVWUkVVfwVUjyUhs1b1P4NB8VJygtYTECZEAEbkE2cWk3MEgAPTjqTGAUSSQDaEYzLF7yQmAoQFnyQycHPkMUSlEJRF0lMEMsaiEsL2cBbiIiU1TvNVYrcFEASiAxS0kCSVb0bj0rcTkEZ1krQGQAayDvcz8AK2k4ZFsLSSQuLkkDZUIJR1QAX0IPJ0ENRUkMXSA5X2LwXiUQXkjvcEgYclYsZ1krbGYyPmcHUWIsa1cqalgCNUH4LTQNLjIQdjDzXUkuZjXwR0UPZzwtZDEPUFcvclrvdEgEZ0kjYj4GbTwAYyABP0M5SFEmbEkCXzkgNBsgNG=xa0AUdlUvRFsPYyAvUlQwa1g4TUEFZUIOQ0UrX2oiZR71QVsjRD0NMSMFakUPXzMmTDsiPTL3alIkNFYPdkAUU1wuTzf4X0EBPV8YQ0oPREgsRUEKZWI0YFgARiQGQCXzRjIgRjsRVTQnZzctVCbyaFLwazUUYW=3XTsBTzEoPTkPXmIoU2YqZzUDR0jvaTrwQ2ASVmctY0fwSEELPyIMbjYZbCQ0RGIXRkbqVUkoSjkOazIDYyQZTSQhVWYJQjIocmcKKzIvMVsPaWQLRlUoZ0MRX0kxSzEncmgpPTYxP2csRhsERUoNJ18wSmIpPlIVUDwYZzcXY1nxNFgMNCImQ2EmM2ApY1oGTUoBdlQsTVQSaTUESVQqbTw1TjwhTGkQUiEOPjc3YkEVZTEJQlskSTMoPjXzTEIIK1IOS0QiMiAwZCMCblsmPT0ILWouRig3dGXyZT4ZcSEvYycmc2gwZyI3MFcDPV0AZzcMMjUAdDgNZT8CYh8SbC=3QGUTSWH3Q0QtMUETQzkEamUBPWgQY2czSSgzaUIuMUc2RVUFbyMUS18UZGMzSzwBZCgnaUUGc0goP2QBViYDb1QwR0YPXVgWPTXqMTIAQjU3PVEjbVwjSVIjTkEpZjERbEIYVjg1S1kQLTMGa1jzNTcVSV8RaFf0Q1ERUUIgQT0CYygCQzEMb1cqcDESUlIhTTwBRkInRWEjNCgrRDwuPVjuNUQNZGcGVTYrSzvzLGUuM2IIMD7udlwmc0I4RCUMS2ASQkPvZWD1LjMmTTcpLWQOPR8BMiD3R0oRPScRUDHwUlsWZEPxNSEDczgYLGoJP1YRX1ISSDUIRyAhakHwdlogLFUgZWAFLVMuXWkWcloBQDcJZjz4STEASDf2Rjj4QDoEb0IgTUomQi=4PmoVcEImdmIXQUYYZEYgbUETRmg3TTs1UVEwQTMWUVMLXVgxKzgVMV0EXkcvSED0bhrvRkopTDQsSGnxdDwUUkkobh73U1EVTlgwZVcXYFsKYzg1NFguMDgIYCkPPiEKYWTuTVwPcR83MCA0TkD4LSMWcFMtbV8VRVQyUlkJLzMqPUMJND0WTTUEVmMGUkYpb1s0MikJLF33bUoCKzEHRVwHPkAUQGYQRCQQPVsKXjskLBsNb1ETclPzamjvcmg1ZDkoMDI0M14ET0gCa0PvQmMPSkExRygUJyACQVH0RVf1SDMrYVkvQGYhLST1RyAIaVkoZDQLQlMyUVcWYVkXLkMTbVY0LUMlLzr3NF4lZkoHY1MBVWgmYkoMVUEQQ1cuY0b0P2MQPkUIdF4JT2AjQEIoSVchNFLuK1gyZUoJUT0EZ1sqJzUIbkYgTlsHL0kqUjEvZDUQYWgIRzMuLzIHVEgWNBsGLzQ0RFMFQDEjVVQyXzUHUTssR17uMDLzVSL3MV7yc1QqaB8ASEcIPUgkPTIQUjMKbicoRkoxNVQhTDshQlMJaTEOSV0ySh8UQV8CLFUzVTESQlQpXjgQPzoiYyYSVVn3Yyg0PzMocGACXjryZmInS1UmaToqbSMDLiImQ1UZbjouYCUKb0YiMzYzRVMnRCEQLCYwYFkscyAJLDYDTyIBczL0TWbvY1QnTz7zY0oWcTkNTR84ZkcnbGUESyYITiECQzklYWIQMCcQSVssNVIGTlIgUx82cEgUS2QET1H2TjsZKyHwVlfwTiQzLTE1bDgRbjU4XUI1KzkjXUITJ0YUUmIRcEMrZTs1UkQTSjkNS1UNcCUiYVYjQEMzc0IZZD0qZmkyX1kFVmHvMDcGSmgMZjgkZCI2PVMOZ1Y2ZUMhMDQWQUc1PlszdVctdForYyI3a0cJb14vaDoJdlEnPzkrR2UUSzkXVWUPbFXqQET1LyLzPVooamgPVT4AQEUHQ2QDLGAATV8Ua1DzXWkucyAPJzUgb0U0ZkQTMkQ0RDMpMWI0LlH4UGcyXkohYkAmdUYDXVIlUEMrRVs0aEfqPyUEPlcJbVL4Y0kARGctRzYwZ1YvQjkQbUYnPyINPV8ZUDcUaTQWQlgMMFgmcFMUVkMYQjD2ZV8AR1gQZTkiYiAMMVrySST4Rz0CYj3yczgLUWEWYSghZFInaVn4dDwvSF0KQFX4VkYEQWIGcDgTVWM3UjYkRzcKYmgVZzoRPWI4Skc5RWUGPzcDazEMNVcVbF3ucVsASiX1VCkyP1YvPUImLkIzMGQkL2MVdDzvUmDvMToJTjkqYEENLTL0dCIoPlXxVigib1M4XyEAaFEKQFwXYVswM2QuNUUGa1UEQGkGYigxYzQ4RSgnNELzS0j2KyUGcFoHMVcyYFMHP1YOYz72cGkBNDLzdFMXSUUQTWICRSbqaDUzUF8JNTLxPTkVXzkTLFsjTDwjVkoYPjUIY1IITTI3Rl0iLEXqakkSPjcMPikCMjkUdigIUSkDPTE5XkUUSDQAQFI5USH0cUDzQl8FdTEnSkkAYTYPNFsNMFk5VigGX1sXND8QUFQVVUMjMEYrK0EiRTEBRmQALjYqQCM0PjcEPTQuS0ETLB83algWS0MmVmQ2YjTvVlgXLWkmaEM4ZDYORVcBL1ImQkbzZEX4QFcIcEUjQhsZQTU0a1cGRUonQzMIZF8sZVMGVWIFQzP2ZDcxMlgQUjMnaFEmZDgGMTYGdlEEPikgZDYHa1glJ1wnbB8XSDQ1blgFXTkna2QoYzkFbTYELmAGRFf1ZWgSQjEFbkoZQ0QLZVQSQjsAZ0MoRjkIUTESZDgGaCcoZUAUSGYXQlklLTYiXVgmZTsGMTYIaV8GR0oZZR8AZjEILDsoR1chRTgTVjUJXiQoSyIWZWkjPVgLVSQFdF0XQjnqVlkza1ooR0AwZVcZc1kKY18pc1ICZWkVZVgMUmAGSDQZQTkCMlosZDEoRTULZloSP1o4TmkARkYKZlsmQVn0bUMoSlgvVj05VTUNaiYpXTIAPT42bD0NbDopUlMpZD4gXVoOZDsES0IvYjEUQFgOKygGdTQsLlkTcUMYdmcgVGjuU0jzQEkucjUNPTPyMkj2UzUudWosRSAEZUc4cBsRTTnza2oYR1cCXhsTczTzVjUILmg5LVkDYzkmMTMUT1cCSyIXczPvVSAURzMUPyItLDMwa2cEVWAETD0YZ1jxZjQWLkg2Qlr0QDo4MTUKcTQEU2UJQGAjRjktUiUBbzsAQWIkZDUhXUoHTGMuLFL1ay=0RzkUND8vUT8MRSEALlsrPVj0TTEUVlYMYDoVRzrzLCg0MUTwS2AQMzL0Pko4VjT4aUIFUlEvUVooVjv3UWcAQjEJUkEJczEHSSULdCkJUloST0UjZUoUbUcJUmPxP1cGY0oUUDL0UWTxbFMVPjoFdSHxUj0OVkA2VTEEJ2EZXifvbDX1R14mQzkvUVMsczEAY1cAQD0JTzkKPTEISWcFLyIZUjkCMV0EYTc2RkUvaUgOVEcMK1IuYTIhSVQqYF0VZDwsRl0EaCEoYF0ZZEEyXlwhTVQqXzsZbWMyUTIYS0ovLG=4UWgoVmT0bVIAaTcVcCcoUm=1ZUo2M10Zcj00RmQBbVQ3YWURUEkQMV4KT0ksXjH1alLvRjUAb2ksX2YvZUgQMDEYUCQtUlghPUTvSF0jQyYrVEcIalIqXl4YL0otTVsuaUoYSF4YaiQsYVIZaEgRMjEjXTwtRVbxPUgKMV4jc18sUCb0alMGbl4Uc18AXlQLalUtXTgkdjkGZUQFQ0cXRzgldToETTEAPT82OS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H7K2MSZVctT2QgcFT9CPn7SVP0OlP0LFEhXST1YlYkNSbwYSDwLiXvMST2MiHwXiPvXVH4OB8MYCT9CPn7TGIuWzYrXVb9LSvuTGIuWzYrXVb9CPn7RV0gY1UTblEtbz0uYFT9LSvuRV0gY1UTblEtbz0uYFT9CPn7TGIoamQSYWP9LCvuTGIoamQSYWP9CPn7XjggalQWblkzYS3wOB8hRFEtYEcxZWQkOfzJOGMzbkAgb2MWa2IjOifyLy=vMif7K2MzbkAgb2MWa2IjOfzJOEMkXVwSYWIoXVv9STjuQCcWRko3Ti0rMmEOQjUKMCEiSjcnMUjqZ18xbGMoP2ogc0QlalU0VEEAUSImZlIVNDfyYGQ4aTHvckMLTCj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FIHXV4jU2IocFT9OB8hRFEtYEcxZWQkOfzJOGMzbkAgb2MWa2IjOivub2QxTFEyb0cublP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8;top:105;width:2380;height:2380;mso-wrap-style:none;v-text-anchor:middle" type="_x0000_t75">
                  <v:imagedata r:id="rId6" o:detectmouseclick="t"/>
                  <v:stroke color="#3465a4" joinstyle="round" endcap="flat"/>
                  <w10:wrap type="none"/>
                </v:shape>
                <v:shape id="shape_0" stroked="f" o:allowincell="f" style="position:absolute;left:4218;top:105;width:2380;height:2380;mso-wrap-style:none;v-text-anchor:middle" type="_x0000_t75">
                  <v:imagedata r:id="rId7" o:detectmouseclick="t"/>
                  <v:stroke color="#3465a4" joinstyle="round" endcap="flat"/>
                  <w10:wrap type="none"/>
                </v:shape>
                <v:shape id="shape_0" stroked="f" o:allowincell="f" style="position:absolute;left:4218;top:105;width:2380;height:2380;mso-wrap-style:none;v-text-anchor:middle" type="_x0000_t75">
                  <v:imagedata r:id="rId8" o:detectmouseclick="t"/>
                  <v:stroke color="#3465a4" joinstyle="round" endcap="flat"/>
                  <w10:wrap type="none"/>
                </v:shape>
                <v:shape id="shape_0" stroked="f" o:allowincell="f" style="position:absolute;left:4218;top:105;width:2380;height:2380;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kern w:val="0"/>
          <w:sz w:val="32"/>
          <w:szCs w:val="32"/>
        </w:rPr>
        <w:t xml:space="preserve">  </w:t>
      </w:r>
    </w:p>
    <w:p>
      <w:pPr>
        <w:pStyle w:val="Normal"/>
        <w:widowControl/>
        <w:spacing w:lineRule="exact" w:line="540"/>
        <w:ind w:firstLine="4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40"/>
        <w:ind w:firstLine="4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院长办公室</w:t>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21</w:t>
      </w:r>
      <w:r>
        <w:rPr>
          <w:rFonts w:ascii="仿宋_GB2312" w:hAnsi="仿宋_GB2312" w:cs="仿宋_GB2312" w:eastAsia="仿宋_GB2312"/>
          <w:kern w:val="0"/>
          <w:sz w:val="32"/>
          <w:szCs w:val="32"/>
          <w:lang w:bidi="ar"/>
        </w:rPr>
        <w:t>日</w:t>
      </w:r>
    </w:p>
    <w:p>
      <w:pPr>
        <w:pStyle w:val="Normal"/>
        <w:widowControl/>
        <w:spacing w:lineRule="exact" w:line="54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4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spacing w:lineRule="exact" w:line="480"/>
        <w:ind w:firstLine="140"/>
        <w:rPr>
          <w:rFonts w:ascii="仿宋_GB2312" w:hAnsi="仿宋_GB2312" w:eastAsia="仿宋_GB2312" w:cs="华文中宋"/>
          <w:sz w:val="28"/>
          <w:szCs w:val="28"/>
        </w:rPr>
      </w:pPr>
      <w:r>
        <w:rPr>
          <w:rFonts w:ascii="仿宋_GB2312" w:hAnsi="仿宋_GB2312" w:cs="仿宋_GB2312" w:eastAsia="仿宋_GB2312"/>
          <w:sz w:val="28"/>
          <w:szCs w:val="28"/>
        </w:rPr>
        <w:t>贵州工程应用技术学院院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p>
      <w:pPr>
        <w:pStyle w:val="Normal"/>
        <w:spacing w:lineRule="exact" w:line="480"/>
        <w:rPr/>
      </w:pPr>
      <w:r>
        <w:rPr>
          <w:rFonts w:eastAsia="Calibri" w:cs="Calibri"/>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印</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ascii="仿宋_GB2312" w:hAnsi="仿宋_GB2312" w:cs="仿宋_GB2312" w:eastAsia="仿宋_GB2312"/>
          <w:sz w:val="28"/>
          <w:szCs w:val="28"/>
        </w:rPr>
        <w:t>份</w:t>
      </w:r>
    </w:p>
    <w:p>
      <w:pPr>
        <w:pStyle w:val="Normal"/>
        <w:snapToGrid w:val="false"/>
        <w:spacing w:lineRule="exact" w:line="360"/>
        <w:rPr/>
      </w:pPr>
      <w:r>
        <w:rPr/>
      </w:r>
    </w:p>
    <w:sectPr>
      <w:footerReference w:type="default" r:id="rId10"/>
      <w:type w:val="continuous"/>
      <w:pgSz w:w="11906" w:h="16838"/>
      <w:pgMar w:left="1701" w:right="170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charset w:val="01"/>
    <w:family w:val="roman"/>
    <w:pitch w:val="default"/>
  </w:font>
  <w:font w:name="华文仿宋">
    <w:altName w:val="hakuyoxingshu7000"/>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29:00Z</dcterms:created>
  <dc:creator>Administrator</dc:creator>
  <dc:description/>
  <cp:keywords/>
  <dc:language>en-US</dc:language>
  <cp:lastModifiedBy>贵州工程应用技术学院</cp:lastModifiedBy>
  <cp:lastPrinted>2015-03-06T17:49:00Z</cp:lastPrinted>
  <dcterms:modified xsi:type="dcterms:W3CDTF">2016-07-21T02:56:00Z</dcterms:modified>
  <cp:revision>4</cp:revision>
  <dc:subject/>
  <dc:title/>
</cp:coreProperties>
</file>