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314315" cy="216725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2167200"/>
                          <a:chOff x="0" y="0"/>
                          <a:chExt cx="5314320" cy="2167200"/>
                        </a:xfrm>
                      </wpg:grpSpPr>
                      <wps:wsp>
                        <wps:cNvSpPr txBox="1"/>
                        <wps:spPr>
                          <a:xfrm>
                            <a:off x="17640" y="513720"/>
                            <a:ext cx="43718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大标宋_GBK" w:hAnsi="方正大标宋_GBK" w:eastAsia="方正大标宋_GBK" w:cs="方正大标宋_GBK"/>
                                  <w:lang w:bidi="hi-IN"/>
                                </w:rPr>
                                <w:t>办            公           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14320" cy="21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4320" cy="2167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314320" y="216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0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8984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方正大标宋_GBK" w:hAnsi="方正大标宋_GBK" w:eastAsia="方正大标宋_GBK" w:cs="方正大标宋_GBK"/>
                                      <w:lang w:bidi="hi-IN"/>
                                    </w:rPr>
                                    <w:t>贵州工程应用技术学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22600" y="109080"/>
                              <a:ext cx="891720" cy="60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方正大标宋_GBK" w:hAnsi="方正大标宋_GBK" w:eastAsia="方正大标宋_GBK" w:cs="方正大标宋_GBK"/>
                                    <w:lang w:bidi="hi-IN"/>
                                  </w:rPr>
                                  <w:t>文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418.45pt;height:170.65pt" coordorigin="6,0" coordsize="8369,34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4;top:809;width:6884;height:539;mso-wrap-style:none;v-text-anchor:middle" type="_x0000_t136">
                  <v:path textpathok="t"/>
                  <v:textpath on="t" fitshape="t" string="办            公            室" style="font-family:&quot;方正大标宋_GBK&quot;;font-size:24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6;top:0;width:8369;height:3413">
                  <v:group id="shape_0" style="position:absolute;left:6;top:0;width:8369;height:341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375;top:3413;width:0;height:0" type="_x0000_t32">
                      <v:stroke color="red" weight="60480" joinstyle="miter" endcap="flat"/>
                      <v:fill o:detectmouseclick="t" on="false"/>
                      <w10:wrap type="none"/>
                    </v:shape>
                    <v:shape id="shape_0" fillcolor="red" stroked="t" o:allowincell="f" style="position:absolute;left:6;top:0;width:6912;height:539;mso-wrap-style:none;v-text-anchor:middle" type="_x0000_t136">
                      <v:path textpathok="t"/>
                      <v:textpath on="t" fitshape="t" string="贵州工程应用技术学院" style="font-family:&quot;方正大标宋_GBK&quot;;font-size:24pt"/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  <v:shape id="shape_0" fillcolor="red" stroked="t" o:allowincell="f" style="position:absolute;left:6971;top:172;width:1403;height:950;mso-wrap-style:none;v-text-anchor:middle" type="_x0000_t136">
                    <v:path textpathok="t"/>
                    <v:textpath on="t" fitshape="t" string="文件" style="font-family:&quot;方正大标宋_GBK&quot;;font-size:24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32" w:leader="none"/>
        </w:tabs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TextBody"/>
        <w:jc w:val="both"/>
        <w:rPr>
          <w:rFonts w:ascii="华文仿宋;hakuyoxingshu7000" w:hAnsi="华文仿宋;hakuyoxingshu7000" w:eastAsia="华文仿宋;hakuyoxingshu7000" w:cs="华文仿宋;hakuyoxingshu7000"/>
          <w:b w:val="false"/>
          <w:b w:val="false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b w:val="false"/>
          <w:szCs w:val="32"/>
        </w:rPr>
      </w:r>
    </w:p>
    <w:p>
      <w:pPr>
        <w:pStyle w:val="TextBody"/>
        <w:spacing w:lineRule="exact" w:line="600"/>
        <w:rPr/>
      </w:pPr>
      <w:r>
        <w:rPr>
          <w:rFonts w:ascii="仿宋_GB2312" w:hAnsi="仿宋_GB2312" w:eastAsia="仿宋_GB2312"/>
          <w:b w:val="false"/>
        </w:rPr>
        <w:t>贵工程院办发〔</w:t>
      </w:r>
      <w:r>
        <w:rPr>
          <w:rFonts w:eastAsia="仿宋_GB2312" w:ascii="仿宋_GB2312" w:hAnsi="仿宋_GB2312"/>
          <w:b w:val="false"/>
        </w:rPr>
        <w:t>2016</w:t>
      </w:r>
      <w:r>
        <w:rPr>
          <w:rFonts w:ascii="仿宋_GB2312" w:hAnsi="仿宋_GB2312" w:eastAsia="仿宋_GB2312"/>
          <w:b w:val="false"/>
        </w:rPr>
        <w:t>〕</w:t>
      </w:r>
      <w:r>
        <w:rPr>
          <w:rFonts w:eastAsia="仿宋_GB2312" w:ascii="仿宋_GB2312" w:hAnsi="仿宋_GB2312"/>
          <w:b w:val="false"/>
        </w:rPr>
        <w:t>13</w:t>
      </w:r>
      <w:r>
        <w:rPr>
          <w:rFonts w:ascii="仿宋_GB2312" w:hAnsi="仿宋_GB2312" w:eastAsia="仿宋_GB2312"/>
          <w:b w:val="false"/>
        </w:rPr>
        <w:t xml:space="preserve">号              </w:t>
      </w:r>
    </w:p>
    <w:p>
      <w:pPr>
        <w:pStyle w:val="TextBody"/>
        <w:spacing w:lineRule="exact" w:line="60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widowControl/>
        <w:spacing w:lineRule="atLeast" w:line="21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贵州工程应用技术学院奖学金管理办法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贯彻落实党和国家的教育方针，激励学生刻苦学习，奋发向上，培养具有创新精神和实践能力的社会主义合格建设者和可靠接班人，促进学生德、智、体、美全面发展，学校设立“贵州工程应用技术学院奖学金”（简称“学院奖学金”）。根据《普通高等学校学生管理规定》，结合学校实际，制定本办法。 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办法适用于在我校接受全日制普通本科、专科（含高职）教育并按相关规定注册的学生。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学院奖学金用于奖励我校全日制本专科（含高职）在校生中二年级以上（含二年级）学生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80"/>
        <w:ind w:left="1500" w:hanging="10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奖励标准和申请条件</w:t>
      </w:r>
    </w:p>
    <w:p>
      <w:pPr>
        <w:pStyle w:val="Normal"/>
        <w:widowControl/>
        <w:spacing w:lineRule="exact" w:line="480"/>
        <w:ind w:firstLine="63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奖学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等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为一等、二等、三等，每年由学校按二年级以上学生总数</w:t>
      </w:r>
      <w:r>
        <w:rPr>
          <w:rFonts w:ascii="仿宋_GB2312" w:hAnsi="仿宋_GB2312" w:eastAsia="仿宋_GB2312"/>
          <w:sz w:val="32"/>
          <w:szCs w:val="32"/>
        </w:rPr>
        <w:t>比例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将奖励名额分配到各学院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奖学金标准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等奖学金每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二等奖学金每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三等奖学金每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学院奖学金基本申请条件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热爱社会主义祖国，拥护中国共产党的领导；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遵守宪法和法律，模范遵守学校规章制度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集体，团结同学，诚实守信，积极参加教育教学活动和社会实践；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在校期间学习成绩优秀，上一学年学习成绩排名位于班级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无重修或不及格科目；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条件，积极参加学科竞赛、创新发明、社会实践、体育竞赛、文艺比赛获表彰者，国家级考级考证通过者可优先考虑。</w:t>
      </w:r>
    </w:p>
    <w:p>
      <w:pPr>
        <w:pStyle w:val="Normal"/>
        <w:widowControl/>
        <w:spacing w:lineRule="exact" w:line="480"/>
        <w:ind w:firstLine="479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申请、审批及颁发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学校成立“贵州工程应用技术学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资助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领导小组”，全面领导各类学生资助评审工作，具体工作由学生资助管理中心负责。各学院成立学生资助工作领导小组，负责本院学生资助项目的评审工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奖学金按学年度申请审批发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时间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奖学金申请评审程序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学院将当年学院奖学金方案在宣传栏、班级张贴宣讲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学院组织申请学生登录贵州工程应用技术学院学生事务中心网页，如实填写《贵州工程应用技术学院奖学金申请审批表》，在线提交申请。  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各学院通过在线审查资料确定推荐名单，在全学院范围张榜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无异议后，提交学生资助管理中心审查，并将公示材料、《贵州工程应用技术学院奖学金推荐名单汇总表》（电子文档）送交学生资助管理中心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学生资助管理中心会同相关部门审查，确定获奖名单，在全校范围内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，无异议后报分管领导审批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获得学院奖学金的学生，由学校颁发奖学金证书，奖学金由学生资助管理中心造册，计划财务处上卡发放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其他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生一次只能享受一个等级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奖学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能重复。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获得学院奖学金的学生，同一年度内不能申请其他项目奖学金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附则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学生资助管理中心负责解释。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581025</wp:posOffset>
                </wp:positionV>
                <wp:extent cx="1511935" cy="1511935"/>
                <wp:effectExtent l="0" t="0" r="0" b="22774141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DxKiDvLC=sUiftLR3vKiHyLh=sHDDoOB8AbGANXV0kOfzJODQuXzkDOmr1MzIAMDMDPx0ANTD1KSP2MCjsNTMFLhzyLSLwMSbvQSb4PyQ8OB8Da1MIQC3MBiwDa1MNXV0kOqmy0s14oKOLz5aSv6x7xuWQo8R5uaGQo62vtcy=6aCrs5hipKmytZRyyMR5rNx2npFxLi=wMpFyLSN5wRBipSvuQF8iSlEsYS3MBiwSZVctXWQ0blUNXV0kOqmy0s14oKOLz5aSv6x7xuWQo8R50KpyoKCrtZuJzivuT1kmalEzcWIkSlEsYS3MBiwSZVctXWQ0blUUb1UxSlEsYS5478actZRyyMNlz7N7uLq0zZeTtivuT1kmalEzcWIkUWMkbj4gaVT9CPn7T1kmalEzcWIkUV4ocD4gaVT9rb981rqPsdeWz8W9yuD7K0MoY14gcGUxYUUtZWQNXV0kOfzJOEMoY14gcGUxYTskdUMNOi=3LSLzMyPwLCfxNS=zLSP7K0MoY14gcGUxYTskdUMNOfzJOEMoY14gcGUxYUQoaVT9Li=wMhzvMxzxLR=wLCn0MSnyLB=fJLpwuNSTsLBz08SS1rdo0bJ2+r6wwuboOB8SZVctXWQ0blUTZV0kOfzJODMuaWA0cFUxRU=9LSbxKiD1NB3wKiH7KzMuaWA0cFUxRU=9CPn7P18sbGUzYWIMPTMAYFQxOjPvKSH2KSf3KSf3KSYBKSgCOB8Ca10vcWQkbj0APzEjYGH9CPn7TFkiQWgzOh4mZVX7K0AoXzU3cC3MBiwPZVMWZVQzZC3zKiHvLC=vLCvuTFkiU1kjcFf9CPn7TFkiRFUoY1gzOiPtLi=vLC=vOB8PZVMHYVkmZGP9CPn7T1kmalUjP18tcFU3cC37K0MoY14kYDMuamQkdGP9CPn7T1kmalEzcWIkUlErcVT9XlHvMyDzYSTxLFLwNFYiMykjMSAjMVMhLlD0YiLzXVP7K0MoY14gcGUxYUYgaGUkOfzJOEMoY14kYDwkalczZC3yLivuT1kmalUjSFUtY2QnOfzJOEMoY14gcGUxYT8xYFUxOiD7K0MoY14gcGUxYT8xYFUxOfzJOEYkbmMoa139UiftLR3vKiHyLivuUlUxb1kuai3MBiwIaVEmYTQCOkHvaDcOQFwnT2cFSDElXzEATB7uKx73PTEPJ2EwcikVUlXuZSQ1NFMHTB8GdGX4dFMlJz4pYifzS0=3RTMPNCUOYigLPx73SjQlNEADKxskZFXuNB8PNFsJTB74K1X3VjclNGcSYigRQVX4YEglNEkGTB7yNR73UjYlNEMEch72Jx74Y0kPNFkPTCg0SGXudiI1NGgMYiglRB7qam=uNFcITB70J1X3UDTuNF4JKxsMZk=3UzY1NTURTBs4b2X3XjbuJ1cuTBskamXqZV81NCMNKykKT2X3bTs1KzQ2KykNUFX4ZUk1NWQhYikSUWX4K1XuNSUkYifwSlX4RUMPNGcMTB8Cc2XqRFfuKy=4TCkTUR7qX14PNFUHcikHTh73cDwlJ0crchsna1XqP1c1NFEGch8Ac0=4a1EPJ10vch8sKx73ZjjuNCINch8kL2X3azsPNTIQYikOUGX4TEPuNTwSKxr4clX4Q0I1KzU3TBsDYx74TUUPNFkATCgAPmXuaWoPNFgIYhsjalXuMx7uKyHuKygAPx74RkMlJ0YrYhslah73YDglJ1wvYh71J2X4cVI1NEgFKyk1Xh74SUQPK2j3ch7uJx7uYyQPJ1IsKxsubU=qK2XuNWIgKx8jL1XqZl7uNGkMcifuTB73SDEPJ1svTB8nMFXucibuNTMQchsUaE=3bDslNGIKKykwXWXuVSIPNF0Jch7wNVX3TTUPNCANTB84Jx7uKyk1NDwFTB80M2XqSFjuKzI2YikpVR74Z0oPNGoMKxsZaVXqR1k1NRslch8gclXucSk1Kyb3ch8gLmX4QkIlK2=1YhsSZ2XuMBsPNGMLTCgFPlXqRVkPNSglTCkDTR74TkUlK1XyKyj2YR74RlEPNDcETBsFZFX4PUEPNWMhTB85NB73RzM1NGYLKxsGZGXuXyMPNVEWchsJZVXudSYlNEEBch7xM2X4c1MPK2L2TCk5Xx7qLWQlK2f3Yh8ZLlXqQVgPJyU0Yh8pMB73UTYPK2b3TCjzYU=4aEolK0TwTB8IdU=qcGIlJyg1TBr2cR73QDDuJz8pcijvYE=4LlQ1J0ksTB8hLh73Mz7uNSYkch8XLR73QzEPNSEjYhsAY0=4VEXuNEEGTBsQblXqUlTuNCgPTB8sMWX3J0A1K130Kyj4YlXqVFvuJ0IqYh7xNWXuUC=uJzImYhs2b0=uYSYlNCcWTBsmck=udSUlNFUMciggPx74PTo1JyMzKxsQZ0=4ZEklNVMXTCkkVGX3ZTk1NUkWTCksVmXuSmolNSMjKykZU1XuYSc1NEUCKx7uNR73YTUPJyguTB8gM2XuRmIlNVoRcijvU0=ucSI1J1cmKykGVR7qRlIlJzkgKxszdVXqTlPuKzXwcigWRzM2PTEAPTESczYLPUEARR82PTICPmgIbzsDPlc2Y0QKaGoIbzsHQFg3PVICbFcuMD0CPVk3XzQgSmoIX0MPQ1k2X18Ca1gIb2ETRls4ZEQwaGoJb2EVSFs2VV0XZWoQb1EhSl05YyEFblbzLFMDSF3vPzQCZCEKcDMnQTEnUTfvSWoJcDsrUFopcDQEZjIKcFExUmDwZFQCZzE2RT0HUGHxQDQBZ1c2PT0HRWIGZkQwaCL2QWUqPmHxSFo4ciIgTTMxXmTyZmoyZ0cwYDr2YmXwNSMCbFkwcCcDZGc4az41PUgMcUAHUGUpMEISMSUMU1ECPTEYMGogL0j1MDc5aGn1P2gXcCUMcV4TS2owQkQwLyP0LmITbiE5UkIxMSUNcSYFZSIDZjolZEQJUxsTRGIxZGYHa1gicSMncDIHPlgXdkQxJ1UjQWIvZGgJLDImcjQxayH1XjosZUciQlktVCUKTzgWKyglVCEmPVUMYTMoTz8OLkgjdlc0XlrzLSkFbz4RdCMiQ2nyViQHVDkCMh8PNTUEVDIAVlcWQToFNTX4UDXxPTgiPT4wZUMmRSYVdEMCPTIHQFvxRTkOVlwmT1gIdjovbTYBbkEGQyQYX1sIb0QnVGf1U1kFPzklayIuRV8qamovVFkoc2U3RzokSD4ARV8QRTooNUQjZFomdEY4Qz4YPlMAREoHUTT2PVYWPT8uYDcZQTHvX10Vczj4S2IpXVcXQCUWaUoKTVM3Llb0U2b2T10qZ1UTY0cZTiYWVSL0MUcJRmkMTlsUQEX1dUYYRTYWQTUvRkoVbSUtU1wWQ0bqbDYEUFUFRiEoQUkwVjIUZkcHRF0wVlMBTWoxUiTvNUgFcDIGU1kJaz4MQTERYjEmPUUOXmQtUF8Uc0TvbUMnXTIETzogRzIzXkYTPVn0a0kRVWANS1MTKzkURWEBMVs3PjsuXicxZ1sxbT0OQkcZVVo2MiEZc18FdVEHPToqUj4uTjUDRSk5UTMSazMqPzQQRWcEZyYzR14TTkgZRyEgaUApUTExLDIzczYFPkEBPjrwQUo0dDgSQzQmQkUYSj8rQ1wUPScuXlQibkkzUkEQLF0vSyIgUiAZY14xbzIxP2EURCkudDERNDcoaTEpY0kMLjkSQGHublkNTDL4TVctPTnwbzcgRUIOVjIJZ2bwQTUQbEcRXzUEJ1EBTzIAUVkzSV8AQDb1QlcSUjb1TGAUaWgSakY4NUMUYTvvTWcAUVkVPT8DUEEMQSUYYDckZEIUbVMAQ1UgP0IHK1cwYUIxSl4qVmMEMykURlUJYkESUDEUUWcOSmoXZFcBbEg5RmcSRkIucET4PT4GZ0YRLDMUXT4SPyIiLTwXSjQHUTnwaT0KQkk4PkACP0P3aSQQbDMELFoUQlcURVQNXlo2cFsxZVEmT1YyYzgyUUIAUjcsZ2cxLGM3SiMUMCMQZkotSmYqYmULQWcBSj0WPzEGYlwQZEkhRiYEaVfvPUg4LVEDTTUwUSclQk=3LCUmK1wGNVoVU0gXTzURLD4wQzcEPTsJTz4YVj8BT0cpUUEYUEkwQUIBLmIRQmgpaj4NcmQLYkDua1IJTiQZX0f4VT4GSWgTZ1cqXkIGRkMBTmMWb0YSbEjxYD8yJ0TxMG=xUiMESTUpRjEiQUD3U1bvX2METlIjRUEiVUktTCUQPzYmTycTRUgsTFgnRkgEPkMJNEMCaTMFazERP1QlPTIXPjUKa18STiQYUkIXMV4jPTEkdWYzZEEhdVfvLDUmSjQCRzHzSl4NU1jxdEc2XVkuPUIpPzkRcDEQPTIlRUkWYzYHayUXdlTxZTEAXkAkUSkzLFwOZl82TzD3VSgCTGA5VSArTmIBRjnxZkENaz4Ua0c4QzMSP18PbFcpRF0hSFcGbWAuQUkMa1oMMkkWLFowL2YJQDQTZVcGXkYnPTcYLFgQPTkLP0IOUkIFP0DuPl8FTB8palc1R2oLaEc4T0oVQjYSb0M2QCUIRSchdjIXTUQYT1olNCEZPz8GXWcERBsyPWcWQUgBVTYnLEMSbFkqQCQiVl80RzoPbEYUL2ouQTIYUSQATVIORlQGcVoAQjw2bTUJZVEYLDwnX0kxczEiQTT4PjYnUzcgYDcFTVouRUECRVkIY0UyLkgIQVssTDsgQSYSTzDwQWE4UiYCMDEFZlgCPTEuaDUCaVkiPTkhYUUqTlkEYUEQTUgAPjEZTTX2clMFVTQ0Q0UUXjcmZzQSYUIucUX2NVMrJ0kBRTEWQkMkUTgsZVsDcz0wczUBTzY2PTcwP1QKSCkrYTENTjcEPyA4c0MAaCAMYyEpSzk3PyAhQVopamAvVT3xP1M3LFIoS1cGLTcuTSYQVGjxaz30QV8JdTX3LEgYRTcpVVknRTQQLGAUPVU0QD8JTVcQQGkxT0UQZDcKK2gNSyUwZTQHSTcpT0QCY1kJbVsMZVkJXyEyXTEwPzE4SzInU0UTY18EXjjzRjjwXTkQSCgBQzMRc2Uoc14QMlgIZ1EsTUkCbTcpRj7xbTouUSf2P0LubzXzPTcRPzYKRV3vRjMDTVkDQSkuRjsMP1cYbygBYTwOPTgpPToSR2IZLDgYQzkATmcCYToAXTIDUVUgc1sRL1cSTTkNXjEnST3qSEMTS0kQRVg0PUE4aDMSVUEGUzUuXjEzQUoOMDUSalEBMUIQRBsGU0kAKzcOL2P2VVsCTmEvTVsET2MVQzMpQDUAJyMNRls5c2g1aWU4RTMFMzkJVjQBZmQZQ2=vUDo4ZFM4PSUEPTkDNTgASToAMlsuUCTxRzUET18DYzHxc2cVZF8CaEf0RknxRkfyTUMCLDsMbmcALT0EYzb0aFcSLG=xY14saTkGRDkSRVo3RDQCMWk1K1Q3R0LvcVTwMTj1R0IHMTE5PSAsVVsGVj4APkL2Z0IiPULzakQtbVcpckoYVT4QPUQmRSfqdiECTVcmUlcCS1bwdT4Fbz0BUlgkPUIPcGEwcEIGT10IbFIgdDoAZzQiPUH4PVwmR1sXbEkSJ1gwczoGX18IJzEoPloJY0AARjn1XjUxMDcAPUXzRzUnLDDqPzMmcGknZUL0MVwUM2cGazEjQzoAYDc2Z2IQNUExShsJJ2gyRSD1YUgRRWUjVVoWZUEIQkoqbFs0VTbwUFgQZzUmYykoRTETSFMEZGQ2RjEkZzUIQUQyRzcRQUQSRlgvTiQoVi=1Z1cEZWAART8BczUGTmgnPTUoRiMnRSbuTUQJUUAmZlEza0TyPVctZjoIazYZaUMNPl0BLjgPXjotZCcGVWASY1cCZzsMQT4BYGEATkgQPzYAP1ImdTELVUIQSzQxSzfuPV0QNFg0SjkuaVQVQkIudFMjTDkBdUg2XTjvSUk4azUUSTIGbTYRZVoVdkoJUyMzYyADdUo0b0QhdUMIZkQYRjvqRVwnUF8ERTEpcjcuPTwkRjDzPlkQMDkSdWcoUEUMa18gSmgAQ0Q2cCIXYyImbkUVcGMRQiQDZ0H2RTQvRVMESD8qcmcJRlEQP10ybEEGPTMDVToRQTYpbDghPkEza1cCaTEoR0IJZjgFcl4tRTUPaCMYTzIWX1E0YUkAa1ohRhsFXV8ALFQAS0kVVjHySTYkTjrqSFk5dT82VDEFYVkMM2gJc18paDEhT2IobFgCPSMmLFctPUo0MmYgbTkKbzIRVkkFXkAyLjkrVUMiQSkIZBsEaWcQSzgkZ2AQYV8pVkEmMGUCSjoiQVwEPkQJa0kpaDIINVQzM0UxJyX2VTMgMkEEZDktRjkvZib0RkoyVVkPYR7vTjE2MFcJPTQMPWomQkgSRzb4dFoNdmIvJzUEdmbwZCYuRSgrS1QTSUUTXT4iRTQJa0ImPkguQ2kLSTgTUhsNJ2EVM1nzdDECcWAxbmQzMzQwQGQPbVoLMTc5TlgZPTgMZGQJPTgrLjEmU0gsSFUJQmMtLmoobFUqTlEuRjYFQTcCajcnRGALbTc2ZlQgSyQBVGMpaz30VWI4TyYDY1MARl8YbVr3RWcIQ2AMQyQrPUEzMkElbigkazcUTVklTDwqY2UQQiMXSFoALTQDVDI3R10FLmATaF84VEYsax8IUzcVXV32SiQAYzEiL1smUCMDP0EhSFE4aTD3MVb0STgYaEkJPRsDLjsTaCYXVSDvP17wc144PjgQMDg5Q0IiPUkwdV84Tyk0PUUHa2f0SDIxbkTxY2gVNTI2UTXyPzYiTkARcVEUPj81Tz0wQ0QYPiMYUUMRKygTTjEPZDYTZzEHNTcnQWIHakYmVjIAciU5SmUDdjUzXWcEU18QRzEGZjT0STMDPlEAUmXyVDYASCQGU0cHVmk0ZEcVYSIETWAXYCERP1MTdVwBcVgrSiQMajUFVUEASGAWQTIkVTUybVsASykHQTj1ajEAXmgMczU2TVklTjoKL1sSZjkAUyjqLjUTSUcCNVUSXWMGRDYZYyMNXycHXzQnczTvSCIUQ0fxXVkrTlYuPTglLzEsZDgULzUFVVcZTSknS2QlLDj1LUQQc0YBUGoRLjU1NTYCUkAQZGgGVDQsVFcBaicmPhsudFICVVoAazQGQUQWU1giLiMGajUDYyEGdjURP0YAXmU2QjMuRTEBYzEVTTc2PT0gLzUncV4UViQFPTsRc1cBP2gCdF8RYFcYZDIRbTInTUQRT18NY0UtREYFRyg5QTIpczIEKyMMbUgSVjUHK2MIUkD4a1kwSUYnL1w3RR84PjctNDQIViQ2P2YJTjL3VTkzYDYQVDIkQVghdDICVTUYbiIMLiQONEgyPjUAQkUAaDY0TjIDYjU2PT8mPjn4ZFgNSTkGcSkvMFz2TTIARTkGcjkAdEMDaF4sZEUXXTX0TjsTazb0Z0EBcyQYRSD2czIHdTnyUEI0PjQTbTk2LCU3QEcuczMuUzICLFMFTj4EZCEwYzIIdjYmSlMyRDrzRTESMjEDcyARQzEASTTvXVsQSUQmaVwBRTIRVVQWQjg3azoGSUEhX2QCdSQMdDsHUTkIQGkRRmcIUlcgPzEANFgrZz4yTTUjcEEBUVMsTFcsQEMtbTkiSUkARTgIPTwldEYPRT0nPVwWPTI2PTYEa2MIVTbvVSEBSUYnYhsBS0AGRkUEQUEnbWA3RDkrZjEMSVb1cDIrNWc2TTLzayAiaT0YTTEnQlvySmMARD4QQzgCSzUIM0gKQWT3XykgNTzxRl0UPTwNPlcGMTUOQDsJZjgiQTENLDEwclomVmcEY0UiZDI3MSIBQjUkPTcAazENdDwATjrwPlwKMlMALzIEPVEUPjYZQ1sQcDgARFYnPiMHVDUBQ0QARVjvPTYCdTUBLDMSPjH4QhsAUzEEQT8AQTDuQTwqUT4iMicATlQNPVsYNEUEZVEmTj4mTTEJTDMMSFYGS2M1NFoGYjouQjEZYzEmbVcALT0RZ1crUEIuLEEhZGQnZkooYzUYM0EKTjIRaUkEYzEEVWcAdDQFQUEuTTEQUUEBVkoAS1c3Tkk1JzMEQDDvVWEhUDICYDEARCEsZkMiTjMMdkYZY0cnPWEjVTsocEgAPzwmPmkVPTQraFgtPiMBZSQ4VUYVTzIAQj3zT2QoMTUQbFcBQ2guYGYRVDEGa2ApTmAnPTLwYzDwdkYETjgAPTo3PTQMPjQEZGM2PUDvYzMmalgkP1YDYUQXTlU4VmgDZGUnYR8MLDIAQzEDa0MBPUAnalYrUTIUMTMuQloBR1wQLzIgdlI3PSMlRVLyKzEXPWoQQGIuRjENQmgTYyYQPUMBPTDzZUoEbWMQPTo4YzUFYGcXSEk2Rj0rMDUzUUYAPU=yalgvZFIoYEcsc14qaCEgLTsEL2gudignU0IvZDE1VEIJRU=uUlcAclg2SEYQQCIYTUckVSgQTkEiPTwkbUIIbTUAT18EY0UMPTEoTWQUSWIvdmIvSjEtX0YAQDERTjESYzsIYV8BMV0uQGcgTUUrbGcZbyIAXUoDQUQldkMBUSI4aD0HZzX3Q1cVUVcARl8rY0IqTyIAMWcjQ1sLUUEVLWEYMFMUTSQuVUEhTiADVTgOTjM4azIEaVkvcD0KRFUQLlgLMmUXViQUVFszcUIZZWkrSTMAQ1fvNV4AXz0YRV4mTlszbTIhPzYQSGAnPWchRUEURDUURz0OaDwIbGgFNCAARyD1ZDk2aEY0QyArPiQmUkcvZDENQj03PUEmQFIYYVDxVSQYTzcuTjcANDEyayQWLFEiTWkoMF4nPz0BPyUAPUUhMEEEdFQ3YVwzaSUyQUQyXT0gaEg2Tz4nMUESL2gFSjQoUEQFSVwzXlUnYz4QPVsBJ1gDMR84a0EnLDH3RSkCRjIRQiUFXTIjbUYAYjzuP2cjLzcxVicUUzzyYToHMWM2TWkiTWMmPkIDZjMZYWgJUz8rPTQ1STkBVUgQVUkPazgDXTIBUDsmPSksX0EyLzIWUScESzgUU2IncTc1Px8zNEQEQ1oJLDUTPmc0VjEqQTEYTlcARlwwXmogQzrwXznuRloJUiUIQUoNQVsEZ1siaFIVUT4APTMoXUkkLDn4QzYjNUk1UDsGcFIFQmIzUEkWUTcgQ0Qhb0IvPVkqQyMEQTEEb1U0NUIWLlUodDIIQ1kKNDEDVFgYcigSUUo0aW=xUiIGLkUIQUkFU0URQyQGaDIoQzQAZTUBYiEjVDgObDwNXTUBJzcMTWIRTTMrR0kRRGICals3QSMZQWQ0UD0GYlwNYVcPR1MQRCkYQ1s3bzcPTDEoSz4iTmEvPUEPSEkRdCYBK1wTQ2kVKxsncSUKPkkvb2cpRUMWQTYhUUcoQmcBbT4hQzwGMzUWQjEJXUgQPSAHXj4sbGcxUlgBcDsgMzUKRjwGUiQnUCMzdWILdUoALiYvRVgsVT4nSTMAXlEmZUIzdDMwZVcGa1kLbSAZTmUBVjYGUVYpQSMBPls2ZmgBdV4VPTsuY2YhUzIDYDDvPUD2PTQIT2gAVVs2Pl8xXTUQMVcDcmELQmT1bmQwaVkhTjQnPzEOYzQSdDEEX1YLYFIGUz0MRFoBZyDxPUQjc2YGcDMEUEY2QUQDTUcpVEIZSVQQckYVdGYUUFg1a0kEcj0kQGTvT2gULmQrTjEWdDIzUyIqUWgZRkQnazU4b2cBQlQQZCMWPWcxVFklQEAHczM4dGYoQjwEcTQnbj0DVkYZQTIVYz0BQD0RVDE0blc2VkYBPTQiczEMYWcjTzUQPlg3Y2IQSEIZLDYMQlU5KzkKRWIQXkIIMibzYlQKVTnuPjDvX0IYQTkLUVIiREUgZycqXkILVEISZEQ0P2EgTzoxdGAKdEIIKzvzaCgXYF0UdEUDVVswQCErSTnvQDEpczrzMjoBPjr0XTjuRUEHQUHwNEAqTVUKVT0YQl8iVjI2X1src0ovcUoiUTDvPUoUT1gBTFzzLDEQPUEFVT0iMkYLPTI2PWgGVUQlLGU3PVIIPVHybF4iaSgyXx8EX1gGbjIATV8DTT8mRFgWc0E5bSIVb1IuX1r1TjfqdlECVV0mdWT4PTQnQl03P1UTQFwHXWgLQlsMTib3UxsPYjsANCEiVT4ATlMMMzEqU2cBQiT2SVL0LFMyaDkTVF8pPjL0STP1PVMAYCUIX2YrbyfvQCAgTzUjSGcVVkT3Q0kQXSEiRjwHPWj1QhryNGMAXjv3U1gLbTEKcTYmTlwMRT0xK1MUM17uM2ICckUYTWQnP1g3MUkDSyYAPSAKZ0EmVGjyXl45S2cxVWMGRlsXJ1YLTSkEdEgGbjUDLlwUUTUxPUU5RkEKYDMkL17uPlECRzEBRDHyTUkvX0QVR0MZPWYMQ1UsQTXyaGcralEARCcCPTMQa2cQTiEMPTcFPT4HYjUCc1oAUlgvYykmXmkFK1swdTP2QT4NbDUAVVstTFgsQTEuVF8VUGQAazQnPTgHQD4WRR8YTUT2LEMpcF8RZzkuPiAETTcoMDELREEFJ0cqLFkEazEEVikCMTggQTIrTDL1PWkFcjEVPzIiX0EUP0Y4MEYOLEDwPjkAZyAiPT4NP14Gb1IRX2fvYmkhPTsBU2cTZjQDTDE5QToLMVUGVmTyTjsVQyYJTzUHVkUYXzIxQDkHSjUETB7yVVfvQTMAazEKUzgCYFQWUUQGYzElQyQDVCE2UUIMMVMSRT4EbiABP1gCZGI3P0EZPjIBTVQAQB8ALDsmYDYBRTECczoQP2n4PVYBdEIAUDc2PTQnZGkQSWgpbVQJQVwLZiIKUFIUZUgnblkBPToUMVIEMCUQLzoOTjL2LlgBQiE2QUj4LDU2LUEAZmAAPjUVYz05ZzEgSE=3ZkMjSkASPlHxPSYRLVg3PkARb0EXXzcyLEQkbzspc2Pya1IRQF0CZDEMSmAuTUMAQEn4czT4SVcAND8uZkEBYzQCK14AQjwAcGbzTmkLUlE0SVUgQTbyQjMLc2kDaF71QmQkVCQRbTICUj8AQVQzPSQFbDIAdF4BcyYMczEKclctTjkmPTrwaWMnbkIDRUERcTXzPzIDajEAQCgAPjopUUElK2IlPjMCUEIJMTEFRF33PjEIPT4iXz0ZZz8EUD0NQTwEb1onXmIMQkkha0EFNCAGK1wURTEuR0EBJ0UAaSUqPjv1K0kqRkUXPyYtYTT4XzIFPVMBTzw2SlfxMmgARjUwcEYlZEckczEEYD0QZDoiQygKNDEqUEUpajkDPjYSLCAyYFgNLGMMYGAhcCUEcFw3Pyc3PVktbkIZMEkAcSkqPz0qXzEWVjgQPigUPSACMDYnNR8oSWI5TjTzYyk1JxsRQEYtPkYESTcMXmcWPTvvUjUKZzv2ZmcQTDUISWcra1cKPWcBQVfvPWoZLTcSR1cCYVEFTTUvZkIKPjgBQTXwJzUBTWMiX1MQPUoTTjIWblETQTwRTicEPT8wXzEmaFsmcyY5TTEvUTcPbiAGK2QmP2ImLzIIYCkDK1Y1ZFMBblgONEYRPUkAQ2AqQTsXUygQZ1wqPTvuMh8AZGUWPzsHRDUMUFDwZWITVT40Rjk3SCMBbWc2MEITRjUXcFkCX18KMFUndiD0MT8EQU=3STg1cSAmQykAQGI0LDEvPjEZcUEAMEPzQFgBMDUDST02Tx85MUIuKyY3SiXzTkUAM1EjYkguXSMEP0MoSTkISzEmQSfvTlUyL0gASDEBVjIMPTkZP1MgPjg0STkqUEIVLiIoMTQuPTkYPWYBLDECMRrwSjoERlcrPTnuLDULZyYyTlQGQEoAZzc0Z2EqUx8QMj4OSjb2UT4CZTczRFP3YTUDYzoDa14Da1UvXTELREQEP2kDPVgpZlMWdkTzTTb2NEEZVCUuaDsHR2oSL2HwbzUDREMFZ2QLQTI3UTQCPUUAQz4oPWEnNTIwTVEDcT4ZNEPqaFDzS0b4LTr0YFz3cDbxTiIUYGQuP1kBPl8NYzP3TTIwMEIBZRs4ajrvTR7uMDsGZ1sOZlj0TDgzP2PwbjIQRDjwcyYgYFcBRFk4MzEHczIFLikFZl0BLygHUigZRVf2LzUmRGgnPTQYdlPxNVwmRDEhTTQBa0EAZiYgQTIpPTIBcjITdhsELGcvTlMIXT8FY0bwSh8JdDL4b0EDQEcRPV8ObRrvMiUrZGYRPTkzVWMpZWY0b0olQ0MHQTEMSGcHNVsANVoWdDEsNFcLTmA4PzosNSACRT3qdmMtSUnuZDM3bUIAaVM1QjIAYzL4QFMEX0EmQEHuP2IAPUIQQzEYPTEUSjgqT0kUSzYCZFcySDMITUkyTTIDPVgEcDIpZkEUSz4GZlfvdF8AZ0EuZ1gHZ1kVSlwyTTERSTYFY0QgdV4YTUoUdVICUVguZT8vbUoiJzUBaFgARjwBUEEUMjEAakUULVYnRSQ2S1gSay=1TzMBLVgoJ1wUayYmbzswQ1EMKxsuUTsIR1UQbj4OcEcYTTPzQ2cvM2Q4PT8ELDEDP1IwQzY4KzcOZTL0MjczPWgGNVMqLiQ2RzU2ZD4uQFUtQTkGcjIBNGUoSTUXSGIYLVUCPzcpRDIPL2MmXR7uVT0xRjI1MUoKLjIAXmA4cl4ySEgLPiIIVmAIUmHwXV8RYlU4blLxZjzvMiQUU0Y1SCUSVGYwSlwVbzDxTjjzZ0=yXz0odEciMGUoRTIzXmUISDsTYkgoXVkJM2cAc14EQDglblEoUTEQRjI2ZVQsQiL3LTQ4bUQFQTgyU1X3YWEMTFU4bDYkRlsrYkAhLUjubFEQQCEAZUEXLh8ZKygDbj8ELjULcUA2SUoWb0kEK0QIbF8ZRTQHLkQIcTkyTSIwMl30dTQEQTEAT18MZDEPMDU0dkABPjD0VScSQTsLTVsTTjcFSjz3KzETQjUMZygCQEgLb2IyTkEpaUolQUEIZFgydDYCJ1jua2EKSTP0YTkRTVsRczYUazEgQDkmLEUMZTv1PUAATEogMkj4RR8CQDLzMDUoPlcLZWUScmUUMmksNFcsSFMSPSQRcjY5cFsHUkbvajsXYFQALCYnPlIKbDUmR2gMZj00ZD8oQFgKPmEQQTIEQFkEZlcnZyYMTjwQUVEZRmb1PiIVRVcqVjENRVcKSlcMMGAZSTILb0cUaUUYL2EvP1w1TEEUXTsNLVILa18mdVc0REUMPTEjVlcrP18ZVlomLFcEdjksXUYVZFQZVkL2LjYxbTIOPUkXXSYOQzMFMVghZTU2c0cRRmoITkUgSzYSRTg2VUERTUEBXT4tPSEvSlrzTzwWPTz2PWb4biQBRzsBRUQ5VTMsRTcCdDMoY1cYZzYSQkcMMibuY1gQR0MzYzT1STcCPVUxRSAuTUEYZCACZWcFRWUUSTEOPUPwQmEFRzgzQSImP0kmXkoWRGABbVEJPTEjSzIrY1sRXj8GS2EmTjcuPUMgPTcqaVgXRUMicFcsK1soS0QzdTEBUkghZFkmPl4uUzMqREoxVD0YRWALUyEBLVwqVFgXRVM2XkQNdEEhZTM3MUHzRUEsPUEKSTMYblMSVTENVlQqRDIuZDTxMlMnZ1kOP0P3ZTkwaCEJUlcDLWEGQTEPSVcJMEkzNTP4UFfwPTMBZzkJRTsQPjkOMDkgVFgmXlcrPTE0UzcoMzYWXlIwZF7qUzIxQTQZRz81T1b3SWEtRyUmVSkAalgnPlktaTUMPTYhUmgkRyQBPjo1UT4rMTEnVD8OS10hUyEQPUb1PVUmZyEIUhs4SlkmTyULZWcCRTgVRF4OQDjwPTQYPl7xUV8oVVYOQB7qTWcIY0oqLiUnVDEEYF8GSzEFPlcLRSQXZTwhbjQRYzIrZickSTcCPSYTVTclUmYrSVEKRTYYTT8nZDExbSQzPVYKdjwnQFkmPhrvPiAALmQVamE4TTkuZlgoQF8ITlcyPl4uVEkubVUyYUgMVVsmQ0E5SDkIXSQBVTEULVgmT0kIZDEQaF8UMD0AZzsFPTIXQkkARVIRckECPUECQzIsQTz0RT0KQkHxZTUQS2YxPzESc0kJQT0wPTYVbV4vQjE3SjECUWgjbVcYRUkFZDnvbFMTXSAoZDQ4PkkQPSTwcTUMYSkzPzgPNGonPkQIdGcAPSAmPSkATjcIT1YQZTMPamkCXkgHdFgBNGM2SDE4bDLzZDoHZkkQUzImS1cCb0EQaGfxRTYFMjMAMDPyRTYnPmMRMEoGbSgKdF8TXWQgMCgsQDwgRjIRQGIWLEjzTWMiPVYBTCg5ZEEDNEMXbzIGQV03PVkCcjEARFcDMzL1PzEMQzUMSzQlSDH4RDQHPWAXSFcmPTQuZSDuJzkmVFsBbUkhQVwBQDELQUE3PiEFS0UuTDMgRUc1LjIVVDkCc2=zUVsQZTETVDUpUUQIP0D2MEQAPTUpPV4EQF8IRV8ZSmAIbmnzcDkpUWkob2MoLVIAXUgYNWotZlgSQ0L4UjMCXV8SQ10JYyAQbzwXPzMXbD0SaTsBaFsAUmEqQVj0ZlcEYz0GSDr1TGL2ZDImS18QY0EuQWcUcTYwTTgAUjEAUUo4amYBU2cmMTUJNEoFQjQsPyELQDsrXSIJMGgQPSQMXkkMRzUnSCk2dDwHaDE3PlINaC=1QiDwSTECYDoGRGUJP1cDQzcITzHvP1sQbyQCRzELYlgmPTQDbUUSQkEibDoAaGM0RjzqQF4IaFELSTsJUmcmdEQKUl8lK0ggdVkgdSAhPTHwLDMRZkIwSTECQGcUbTUZcWcoY0AGVlEUYTsyQEc1aj0KclcqZzITY0QmS2goLGQKU1sqTUc1YEMQPTYITWAoX1kRRB73LifqJzUHa0cWQmopXiAFQiX0QlMAbF0pTlsQPlwCdFkAMkMmcjsQP1cAUWAHTWQLSFkCQigDLUQVU2PzaygpZUYVUz8tSTHuZlcDUR8AM2koRjUKMUY2YDkUQEgVRD0rRSYXUmMqSFgAZEUiQjIqQT8AP2UFNFkPPSDzczEAMFcVYzMXPVMBRTMJPTM0Y0ouXWcCTVcEPTsERUEJUTciRTPzUEgkc1kxQUkSdDIBSig1Xzk5Y1QCPTgjTTIBZSMEQjQLQyInczkxPz0JYzcDTkoSJ2ImT0kIazIJQloUdkgVSEcQMyQBYz4mZSQZYzkuRSUAMjEMPTELXjQAPjcvM1sQZifuMjknSEPyX0EoQEE0ZT8nczX4PTUMPVYxRVMnR1g3YzEibUQLaGD0RTEVQUIFSSgjcyAAX1cmczMIcUEITmD0P0MPYTQtSFT4RyTyPlMCVV4hVmcWdTkBbjkIQDE3ZDYrZTkAUh7wY18nSmgUQTkobGYiY0cCQFgHQygLNDUMQiAYTSk1R1rqUDINbzEBZUEAcSQZbDgSLVLzMCYQZjMOZlQAcWYoUVf0Y1rzSTkOK0IUP0oQZl4FPT0gPVgBVCcJdGU3ZUAFQEEjPzkQK1gtRyYyayEmMkcEVTEuazoncCIJclgnaDUgR2oWXjIARjkUSkUpPloASjIWY1cSLmkBc0IWTWMNK2g4STsgU0H0aDgDPkD0YmEyTUMCTEQUY0gCQjEEPmcAMDkucyQmTTorVWURLzcSUSItSzQxQFYhVFkGUT0uPSgZQzkFTVIAPTfqLTQpQVXqUjDuTTETVjUCVCAARTktQlcZPlMSXzzvPTwMPTsqNVI2UWUZTTEUYDgZPVLzZVE2XlEEPzgEZmb0PTIPTTIHXWgmczYkbzcAXWEYVVIGVVEnY2IiNGkCRWY2PWADQDQBblkETVcCX2X4MCYHXVIJSDkMZz0HS13zT1gQTWcpPiEqTyT4VUgiLFElaDcLQkUDM0UOaEEzSDvuYyIuQloMRTYGM10BZlwPc1H1L1sOZWcCazUETSMIbFIALVcpQD0xSWcCbiQTRmbwLDMIS0gOZSE1UlsSQDEhUWcRYkY3ZDQwK0AiRVUASzEGXmcyP2EVclg3VTMESTUERygHQkAQaWcndFQEPTMIQiYGbCH3bTEIYCIzXzsAdjj2RWMGMDkAMiUBc2gKZhsOVTE5Y1ctRF4oTT8MQUEnSyEqSTYPc2oRMWgjbDEoa17qZToNVDUMLUMLK1ESSj4FTSQBSlQMdVw5VlwFQVYJdlQSUGQ2ZFkpS2c1VTwSRiHwTjQAQCUQNBryQDzzPVswP0ADbTk5YzIEZ18BNSQMXl4DLDcmPTkmZjYCYlIOZTMDcVQJSkIwQTkIcDQSRmI2UjsHYFI0bzQhcFEyc2cnUjMGUz0mKzUEUkEDPigvYV4CaEgpZ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LCUEQTYwRlE0R0gTTjL4XVYRYkg1bUPwXR8tPTMWZikUQGcIc1MOMkoicmMnP1X3bz4vP2UEMDo1YjsMTU=4Lz0tNF8GYjEBZmjyMFLqaD4vR0QAZDkydmH1c0EWSWICMkoZcjHqYSUhTlkmRD8GTCUidjsJXWcTMDMSa1czTGApMFsoc2kDNF41YVkNYDIUPTIHL1I1dUPuNTf3Sh7zbzoCPjMALDoOcToOY0MAUGcJPTcQRjIYTTogYDMFSD0MQToPP0AhUT0AbVEwTDcDZ2kBNWkIXjIoZDcNSzENLVbqNEooSzELPzINMVbzMFcCZDQkTjEnajEgZFMydTgLP2fqZjMyZTMCQmf3Yz8ESV8gZSMocCgUYzcjbTEERFEAMyEYPzYLazL3Qzc0Q0YxS0AiYVzwP0QoQEbxbz82bjcIND4ANCghZTcSUlr3NWMoQyMybWkJZzEEPWgEPTQrPzEXQGECPSUCQCQSP2MKb0EOMGgCP1srbz4ISDMlQz00QTEjZSX4UTEDRDQmRTYmZTQCblkITUYmQiQFZz42Z17uMzQAQFQIPzkJZVkDJ2MAPTcpQDELRGUBTjcQTDYKZTECdTUASiYmP0jxcTMEJ1cWdlkCUEEYTT85MDEIVjwCTFIIPzH3SWU4PzsoPh7ua18HUUMpZzUZRVclPjMmSj0TQDQIVjUgQmc2ND0ISDcKMDc1RUQDUUQ2PTgzZjEEPUk2YUoAZDEBczEIVjoBTTEmPTUyc2QmQDEmZjsITBrwY1juQ2EzSDIIc0kXc1cTQVcpRyYmPjkFc1cGSGcpLkkYQycoVlcBdTkmYCc5ZzcAczIVbFcpdkoAaDkXPWEIZUkmPlc2SlgyTVcWcSAzQVMwZTHxSVkBMVsCZ2YIcSQPRWgoLjsCQGkEbWcWMGgjVDE0PTYSY2oFY1gpcTQGdUYiQB8MRlcDZEECPmkIPzDwRTQQSyQATkAIcTH3VUEvS0EQa1s2bVQXSFksRlsmRUkYTzoZVVcVQ0kAMFgmRGY0a2gYTUIBS2YDPTcuY2kITkInYmEQPSP3TkIYTUEmVVgIdUEtQFcQZV8NMGQ2Zj4QdmkYSEEPazgmTGEPazwQXUkDYigVMDkFVjEIR1MpRVcQSzEZdT0IcDsEPVgGPzUtUmcDRmQQTTT4TzUCQD8IQlXwPkoBdTENVmgAMj0CTTENPTIKQFcDLR8VPijwbTEATzTzYzwOPT8paSQrNFkuZST4SUMiTzMORSQAPzQgSBskVTkJTmMIUF3xPWH3NED3ayABVWkQPUkqUzvzK1MDVkLvVjoMMjEVVUkANDoYQDHzVVsUPVsASjgKMDIVYzISQVDzPV0TPT0uajktMCYvTzvzSUcGRTkAXVEART4ORiYnMzEKU1UIRUUERUAUQjEnLmMANFYiRTosNTDvUUUAUSMASF0EUzEMQD8IRDYOVkIHMDkXMjkAPWAKTTIASDEmQGMDZ1EGVTMAMkIvYWEITSkUPUUGRT0MLF0EL2oIZDYlU2IsbDkIPUIgYzEBbTMKRUUIPUYERToHXUkoY10IP2b0PWgvUTkHK0E2aTMXYjMFUEgTPk=2PzcFdjIFK0kAPjMwUD8xQFsAVV0EQ1YsTTwRLlcBQxsDQDsTczD3ZGQJTEAqUyMDSTsOYDMELzkmYzcpPzEWQlj2PlgobmU2bTMnPkMNXjUARzwVQzYzZUMJSVgCQTDuUz4CKzMFXT02SzMBZTESUF0CQScAYT3uYz8oSGkIRTEoLTEDYzMBPzMAQmIpQWczQzUMJ0MIaEgxR1wla1YsSDIKaicrS18sZzEmK1cKSVsuRTg2PTcgLVkER0QAa180bzUIcDEpNEIoRGL4R0AYQlcARTkARjnyZTYEZlcSVEoAQycFZTgRaTEBR1oyRTINZD8mUFcCTiIoVCciS0UVNVcDUkQEPTcsP0QAbzEKPV4DQloPSTEnRTwQYloKRTQPUToqdFb3PTwBR2IBTTkBbTECPUAoSyj3dD8mXVkCY2ooRDf2PTHuMEA4QEUZczvqZUkBUzgIZ0IFRVc0USgoTTQKQUMGVWckQV83a1bzc0UUZDEGPWk5MDwYPTkGczoWL2HvdVEAc2AYSEQjRjQwSloqc0kSY14SRD0BbGUQUDoYc1g5aiQoXSAIaCLvb18zczEnaFcZaGUZazE2XkMDdTcub0UCVTMUNUEAUiEuTjsEPVgEMFwDaWcQP2AAb1kFMikoPlQAPTMQTVkGTEkoQSLzREAEbTMHUlgmZCcuPz4wPlwML18oQkQuaTkoa1cCYFcBRTcIT0M5UkUuRF8mazouLjkna1cCYVc5czbzY0MyVVgmQWc3LFsvPTMlUjQSbzkTXTYQdCEnVVg4M0QCU2kQPlgiPVcXUykCPUgYY2ouYDQtQCYDSEcMPzQRRWkrMjY0a2MQYyQZY1cUVFEzZ14vZDw3ZTEvRl84akj1Pz0DX2YuMzknYkUSZU=3UkcIQkgKPT0CLjD0dD0uZmYiRTM0bTUWPyYFVloJPT4OSTEIPkkBYzQYRTYvTEQhTl8YLTEERTQGVVcqQlkIQTIuQCIsUTsmbCAEcUcgQSMoNDIqQjsAVTIgPTUjSTQYalwAQTMQPTIUQkEmaWUJPkLzPUc4dEEhaD8QSTEARxsLazowS0kFbV3yPVv4LTkpcjcYQCEGbyHuST4ENDUQZCEMRVkHUTIuSz0IQlgwQmESbzEWYCgnNEY5VWAhXzYWLkEAQlkOQWUsUTEGXycQZ1giQkAjRzEWRUcARF0wQUQWcV8mZj0ENDPzRTEKUEkEPjUQZGkCSlEhYSQPUkUwXTEvRzMkaT0yLUbvJz7xRSQnTTEmcz0QRzwUY0ISbUkCRTQQP1MmTlgRLjkEP1EBXzMyRSAAZTEDVF4Qa0IQQCYnTzEkRjQAcFEMP2UnQTEQXSYLKx84YzQFRVsKPRsGSkUKSFksPWQAQVQYP13wQFcIPzIBU2L0P0EFMTEBRWMmXSYSLjkZNCAhY2kWRmX0ZjUmNVkOZDkWRTM0QFEmUlkIVjQCPzkZPzkqPVzzTUcKSkoSZkMoNFkydkkISGknRTsPUFgPbVoAQDkQLjEXMkcQQVD0TVjuZFQnRjEBY0ImQlc5PzEFQjMsPWUCRkT0ZTEGTjEDbjUxXTEEZVYSTEUlZyYnPjsmZzUFLDEqcGkIUjkDaTMASVckYxsCQjbuP1QoLjMCYDkASlcZPTrvXlkFPUQnP1kMPzYgSDM0K1EWRyUpbTQPa1c0ZTQmQkkRZT8OMzgXXT8TRTcHPSArSjUEY1YnVjQUMDQoUTMARUkTZTsSLToWdWkJX1UsZj0jPkUHTWUBYDMmP0I3XUQQZyQ2PTUmQUUtZTMRP2EAJ182ZDEhZTMGUSX0KyM2R1gmZV8nUiU2dScpPTDwJzEAXVcVPz0rUEEQVEkwYzMATUkGazEjYVMyQSI2S0EYRWAISTkudVMAZ1EkazEELUkBP1smSicYRUMNbWg4dWUgalwtVSQucEk5TWAoQGAHSDM4cmbvMlk3ZTkWcEY1YTYpPUM3LjI2MFbwcTYpPzn3b0kmc1gRQ18rYTcIbjErQzICRzcoP1gYPzoBPVfyXVgnVkoIPzEpazUNdTECUWANbUkRYyEvTFgoSWD1ZTkXaFcDaCQAVTYmZloiTTMDdSAtVVgYPUUgRVc5cmb0b2AYPTQsQjMDMmcncGEzZjM0M1kGTkkpLGD3dDUFQzMDY0ECRFwGPzMOPWA3MCcoRyfwQDomMGErMmEXR0YVZT3zUiPyR1b1RTsuTUMIc1kNZFjyMDwuT1PqUiYNTSEEQ2AQYz8mTz4BdlwDQ2cBSTXwZDPuJ2IVVVktJz8lJ2EQP1URY1cpbUkBaSMmZSIkSWEEXT8ILjLxTlgDVTcHUTEBZVMWTV8OPVoUUUECdkcKUzkpYz8oYmABUiAxQTIiSlYsdTENQVcEQSk4PjEILDcZMEkmMVU0QFwoSUEPSjgCTkHvRyQobyIBcETxXT42RUMIblcGZWkFU2INa1kEUl8AdSYLQ1cDPTD3bDEES2kOZ0EgTiEMUzEQMFMGRFkIRTgjaSQJSUEAQVYCP2cDJ0kUXyYBPWkWPTEmRUkWRSAFMjQ2PjYpMzEsREouZVoGZWYlXTknQSQGdl0iSVMATTc1UlkjJz0UYTMlcFgESWEATj0oPUYlaTkTUlguMWAIazkRUTEGXUAZQDjxbGgFQzkBVDkAXyMCRTDySTEnLkkmR0QCTTUvJzcVPmExJz4OR2EQajDzQzkAPT0ySzsCSl81MDohRUgIUSUHTlUnSUIgdTUWSFcDM0ASTzgrZToBSTEDQDICRTnwPjcCMFcASVgoPWgqUGMvX2c2Pz8kRUgCUlf4cTsCUiAmQTEMQGL4b0Y1RiYAQzD3QTEAKzQMTUQtZEAnRzkgbFnuR1gZUSc2PVsCXzLqZTIBa1cnMkkpYUMkPUI3b0EQXyADYxskTCg3aFI3UlYCRmL4LzYHMGoYU2cAUV8mMUIyakAOSjDyMUAIckA3VlIJRzErTjMYZFkFcjMBMl8gP0LuTEAuRzEANUj3bDouMybwRUPzM2cAPloCNFoLREgnP18AXUj2ZUkDU0UCNV4CMi=xNGooRDQHNTcYVj8mREUWUyg5cx8DP1oOMTEWX0IpLDgjSUMYT0IYL1kSXUbzQTIHYDnvMGE0a1woUTYtZUMzTCkEZEgCQFEHZTIsYSYQPzEiLF4XNToKYyf1MFUHSFIANC=vVCkYM1b3LGolXVf3YikVTWYYdCYHZUMhLlQFUzf4XUYNMzonc1QNaTz4UmQPZTYwL1kCSWYoQWPuYEY2YlQVK0A3djEHYFwoaikHJ1UCUCUtNTcIVCkSVT74VCbxQEUnah7yVTYPREoMamcvaF3uVkUjL1EwXTcIamo1Vj4xK0ordiQrcx7yVj32L0ovNRsvazvuYDUJK1UyXUAjLTHuTmoPc2P0ZB8iNFXyYCL4MCElbiMiRGYHTmYRMGQ0LSf3VD8QUGMPY2PzUTkUXVkATyQiPUYvJzEKZlsATTIqPUUISUQJdEnzbGElK1HwQTkjTSQIYUjxRVMAMjEZcVEIZGYEPUY1ZzkrP1EIUTEARVM5QEkyRDMIPh8kRVEoYzESPl8AP0ENdDDqNSMkMCYHXTs3K1cAPTkOSkA2aCkEPVgDRUAsQiYAYVT4MFUYZzEQMzUIZEEORGEpcTMoYjI2PiUmPVgLLDErU1kAYTIiRVEscCPqXyLySiDwMCIYPmcUcj0AZVcBMEcEczkkY13zYUQKRGEZVGcnVDMAYTH1PTICYzErVFkAZWPwMF0OMx8sP1kPZzE4TB71a1onM1cQPzgnbVQOLycpMGETPWklUVUMclLqRFwTaiUARFn0YyUCQVQ3PzkyZlMJXTkCRTQrRzkzTlUIVkkCRjPzPzkrdkkKX0ICRWYPNDcZVVchZCL4M1cUZibqcVnyYzokRiE1NSYuTTEDcUPqRVUuQCcqLjP0aFgjNFgLZTg3aVX2Zx8BNFcXZigubDMEbR7uNWDqJzcvYVfzY0kDMigTZig4SDHzL1QmP2ILJ0UWZiPxYiEqP1bwZicldlkISSECQlgGJzjySxsAZFICRFkDYzQrUEcJYSQCRSUyJzo1TSgAa0L3RSH4YTL2P1MJLFIjM1byQB7qdRsISEIoPTw2TTkAPTkHQVk3aygCQDMnPUULPjcpaygGQTEAY18tUVwRMDECSDcAdETyX1o4MGASQTYmYjkgY2AqajwyPygmTz0DZDITVjUNUDUBcy=2RDsTbSjwPloRMDklQx8LSGEVP1Y2MSQCNWoXLCE1Q1rvRTsFMzETMCjqUlc1TTIgK0Asb0M1QVk3bGQWcGgJZ10NU1gRRyUoPlT0b0MTTjENLF0zcl30NWArPl0ARl8FVFMVdkMOQ2AVUVcObUjzUlUDRzEMM2cAUmUhZhsIL2AmYzcKQmkzJyD0UGgYZWcOS2cpcUb0UTDxMEkFSDYyUlsDaDEAbyUhdR8vcBsGdl30MFM2QSgKUkL4P1U2Lx80cT8vcF0LSGYFb1MBUlc1NF8CdTEuUVchUVElJycFXSA5c0MlPkMBTB8naDH3MWkqRlQUQjU2aFEQdT0CcF4PckgnX2QuXlM5PykvbzcIbmXwcjkBaFgoSWktb1ojbCQFK2f1ajMDcDEqcSb1NSMMKzL4ZF8jPmMnNDYrax82QmknQlwsPkkRaCQEUCMmPUQAUGPxcygRYTEBNTUVPTQpP1kRX0gQYlUEMCECQkb1LEUSaUUAbTYjYkIXNCUVYDIZSETyQWktX18hZEEVTyQic0MBQTIXbjbwMDjvUEkiVEcAQCAwNT0GQDwJZV0Xa1cFLUoYUVDqSToJSVwlPUcpTyAUbjYZUkgSXzU2QigIZDIzTUcAVFsLJ2kgY0EGMyQIbzYgQ0EoayA2Q1LzbUQsTlorNTH4LkoBTjwIQTEFREb4Xj4XTVsBLUTwQmIANSAXTTI2MVUWZFwVaGIiTlgFTUUoLCYUPzglQlEYTUABNEc3TjTqQF8EPjovLDQDVlgmbGgMVlsJazIuYlHxMDUrKz4qbTIFdkTwSjEOajMAUTs2RiQ1cEouUEAQSUEIMDMGPT0AQloqQkYXbj8RRjoZS1EzPkoUdVsqdUbqS1ImUDoWcigNMEcAbUEgShsVZWDwPzwGVjkINWXxZ10BR2fqS1EjPzYATlk3UVEBUlQrSVkVKzb0SzIBX1gsQDsvLFMOREgzTTkRcz0qPTsoQznxXlIYMlYBVlszTVcFaj4tP13yJ2ErRzUFVlYLVWAuQEARayIUJycHSEX1RigFc1YXTEIuVCf4XSUBUUQKRjUIdikPZUI1cGQ0dWASQDICVF3xVDspYlosUDkhPUARaT4sMDIyQTYRbkIJLzowTT4DVmkjSij2PWLwR1sZRGkDTkDvTUYWPzT4MTU0UycSREINLighYlQNcFvqaVgrdjwSYVsMaGYYYVc1T0AUdFwLSjDyMkE5Y1cmPkEDNEQGRjoVQR8NP2cELkf1ZikyUR8XUzYQXkcCZjYAZEYjNCUqQmEGazQkZEDvUkgVR0YyPVsET1oRUFMkQyMzc0X2QBsRajwYNSkJVSULK1YWLGMQR2gjTmMyaEE1PSQ5PiQANTIsLFEqU0oNY0QsUF7xMyUNP1MGLyM5L0gqQCEXVjH1QyggcjwLaDU4Qkk0YUknLUkYL0XqcmMjNSfuUhr3alUAP1gPQWIQc2U4dCQXPTEIJ0AvUTzzQFwVcCAuLzYvZTQpLzb2RDISUT4gRjgsYiQSaV3waSM2PmHxX0ckLCklaGQgPT3vbj8YPz0mMWIMaGUIQVsoaDQzPV7wLGcOPR84dVgqSDzzayIYQFkRRjsjPVMRTBsQSjkYSVDvdlMyLVH0TVIYLGQXVWYlaVsoaGA1bzI2REUxaV8mZ14nPykRNSEDSiIBTWoAMFEYa1oFLTsUTFsLalgATEQmbGYqLGgXQVsYYFYNQ2ELPVbvPjMSdjwgY2AYP1MIXSfqXSgvLl8PUWokbDgqTFbvbEYjbV8ndUEQQlkRSzcUaFM5X1juMjUqYDgMSiTyQl4UTFMCY0AKXzECNF4hYSglTGoPUUcra0MHNVMQPjEuVTcZTDgXaTkQR1kxcVQnPTnzQzP1MDoBXToKTkkDZFsGakf2L1wiLV8EUVUvNFEKPkMAZTEITFIxZUc1Z1sEQDsYLF0KLTcvT0o2alcXLTwQSDLxSWIFVm=zcTgxVDoWJ0kYZT4IS18BQFbzVkDzXkk1RjYBZWY2Rx8BbCUqTF0zSDokZVsSTlMYbj8AZGY3ZjEFbjM2aTnqQTkZShsubT4xZjIhUkQLVVsGVFcpLignSSfxYzcwYycvZlcpQ0EZPmojaUEjT10EQT0jZ2ELckILXkA4TUXwSzIGdFYQUlkARjYqYT0CZTIFMEARRR8hSz8TXyXvbVfyP2IqYzEMRSE5azn3dGg1L1kNVmTwbFb2Y2c3bVrxdCQmQDEsPVsGSSYEPWgHSlkOP1XuT2=vNDQ0UD0xNDcTaiUQUDcIQV40PjE3TVc2cDz3cF0RayUWczkkQmLyUT8uUVgycD8LPlf3ZF0UQ2cXZTMzPkn1QGMjbTsVTFEnUzEFJyUBPTYEdDEgYGErYD0hYEIQZloATmARVUoHcj8oTSECQ18oMCkGUj0uTlwnMTcgTkURXTUMP1b3PzcASWMmZ2QAT0YhXkELPjoRZDkwYCf3aDgLazEoKykTSlg2Q0kFaD8LMCA0aycxRSQOK2orY2cRdTf0ST8vTzYTLFkwMiICY0EGZiEzSzDuPiXwNDsZTjD2TkQBLUYqU1gTLijwQGcHVSA5RjMlTlMhTzwERTrvXl4RLWopXSAkXVkvQiEia1E4U2YpPjQGRloMNT0APTwHMzoINTQJQWMRXUEZYzXvNTI5UmQRY2oxVDUVVVgVXWEQUDo3dEEKckUgbTUCU0UiSFEnbh8HUiUsQVIWbDwQMWHqLDoZZkADaTw5LmgLUUYYZWHuNEcgUkInbVkmVFQqR1cHcignayQHRVP4TDHwR1U0K0ErTGTudCPvcUIQNSDyU2QiamEuUjkjb0YoRiMCZzESRigMU0EEQUoyQ0YVZmMqcSX4RiAtNGEZPx8ARDkrRDIPUTQ1TTfzTTEqR1IKYS=qSmMgUGYjMF44LGY3clgIZSQBcSctQUMXP18TLDYyTD4Qbjr3URrvPzUhMTknMjwCaFUobDQ1XiD0MjrvRV0oZVgDSDYib0UmU1UoVCISUGElcSESYiMKNCgtYloZRFciPkk3Y1YZSUkQTTcma1cWMTMyTTIURWgtRkMvYDQRZT0mXigiKx8nb1kZRkUMQVsqZxsERWIVXUIqRCMYZ0YAbFgETVU3RTsCayMBREgXUyfqQyMDcTgiQjQAYEkjb1MEREUKaTsuKyQCMEjyNCUuL2cjZ1vuPTwWRTEXYTEBTUYCR2H2ZToZbikjXkAKXjYiRl0ASz0sbz3uUTUuPyAkcEkATzYjZlIHTTMJX1b1T0kpNFb3cTMCZWQvP1IKL1oxZD8kY10JZ2DyQCHxYzckVmIJa1P0R2MVXycFcDkiZDfwTS=1bVQoaWbvRiAFQELxPmcCMUE2LFcjZEMOMFcZU2UISkDudVoWZGA0QT71RUHwPzcIYlUxTSP2TT0qaSkhQ0IhXUbuc2QXUT8zQUMhM0IKVh7xLUonLUHzcCEAcmAHTmIEdVERch8IYFERUBsVUUYxTmQSaFkKckYTUD4ISj8kSmP0X1UlYDQScGcRVlgMZ1o4b1MoQkoxLCQGQz43SVoHYVfxczEiS1slc1kSXiQDUzUWcjIqcGkmamgpaFbxdF8WRmMtbFwJRmogZDMIaDs0UT8IVEk0TGAlJzQUMiLyMDEpZV43TEkNPTQURDczQCAvPUEuUV8gMFE4a2bvTBsEXWMUcVoTUCYTcTgCZiUxcSIhNUQ2b1IZXlYPY2kVQFEhYkQSaDkqcVwXJzL0QTImRmEiNVcYPTg2ajsFbVslbDYITWEVZDLxSjEuVkQGUV0DUzYnSSQnY2QiUUoSVTYAM1kuPTsnTVkIX1XvSSUqLzz0NTsMP1YNL2cHSEUwU1T3XlghZF0pNWgLbDwsRzQlNUoVQTUxQ2QHUEkydEYFYTsGR1Y3UlsJTjExdT4Wdjk0QzMGQF8ASSkmUmAtK2UqPT31Mkf4bzMlbDERYyIRcCQzYSMyUmgMLEYwLCUJRkIIZ1QQSiECMWfxZTIlLkn3X2MidVLwPVwgRzQrVFUqbSczaykUQ18kQTQ4Q1X3blcDdTj3ZCgSMD8YMx70Q2QpRCUmb1QiRDMlS1cOM2Q4PigCMGgiVD0UTUExPzj2J1wEcEQuRikCLjEIUlMIUCAqYEALYEoZVTIERVchRUEBdDosXyAVJ14YTzIGSTH4PyYIUWn3RUT4QDEAdlIUUTwDPTQhdkTxMWUQMDYuQmkAZD4YPVUFTCgqSiQodkn3Q1MqVCgOTUQjUkkSYCQVaB8QXzkAPjozPSIFZzPycTIGQTEDaz8QUC=udF4nUz8SY0ozc1YELEonVCE4Y1wSdVgFSzkmPiMhYzYWMFgVNTQmRWQUYDXqVjUEcV8mQzkZZDcCRVguaVkiQ0kxQjcDM1gGbiYnTUYCZFwgY1gHQyUFQ2ogQTH4XVgFRF8nYhsrZG=uVDwDcmInQlEIZF8zZVcIQmEFQSIvQzgnMlk3TzYAQmIZVjcTSFkjTzYKPVsSZToIRUUAT1gHQ1v2ZVkPUTw1VDYoYiEFX1EnY1kKQyUFRV0uQzsZVljuPVoARSAKZTsmXjkHUEoERlHzZT7xU1k4YDEnSEjzQmgsVDYJJ0oocF8pZTsPbVkmVmcoR1cuZmchP1k4UlknSUYvQzwDVjUIPyYpaVgAZTkESFopTzMpdUI4PToVR1oqYzUpMWESZT4nbEoMdkkESl31ZlEBPTENc2AMSmAJZkYiZlgNXVEpS1gKQT8RbFYAUTQnSx73Q2kDaSIoUGUSVWo2XUg4K0cYMDQYa2YESjEDLyYYM0cEa2k5aTjvQVkWdWPqTkEJMF85VTsmP1HqUGcEMEoERSI3diEoQFcIYyUCUUMmPz7xVGcDLEjvUTsCUTLxaiACbV82QUkvQUAMVVsoLloDUyIXczYqMTQJdSUER2UDQUc0RjQvYDoIakX0PmMKPTUxYVgEXlEZREAyayAiMl7vMTsIUSgObEUOSTjwPSIqaDEoMUEAUUolSVQJUjsKMC=3cSUULT8vTScCMTIZdUoENV0RQkYgbEUpZUoLNEU2PTYARkYQRmcARDz0SGf4RkYpT0MUYFkZUWEWRkYzLjMmQ1cZUUQCMUU0LmAiUjIJQmjxLkYMS0oPc0kAQRswVlH3LGAFMjstYzcIbEUiaWcAPVcmPTQMRkMIRzEART02QiLxVkYIPyUsQVUGczoUbF0XS0gWSR8ha1UBXj0jZ1QsUlgLaTosQVvwZVQsVlgQb1IrXkEjZ1MKVmEyb0UBVT8ZbCAvNUU3ZUo0MWEhPV0GUmP2ZUYvMlkZcycsVmYMcTozPmEjdFU0TkQYTSUtR0MYaVIBMl4iLDoEPWM4aVM1bFkXTSQAVUPzakYnXjEULDwsYDb1aEgWRV4hZ1ItVSMZakEqa10ZVTwtVV3zaVUhVlwXTiYAYFELajkmLjEXRyUtYGcuaUP2MV4iQ2ItUWcuPVIjSF4kalEHYWoIQ1kTQjcWVDsHYmkJQUEAPTEOcyz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xOB8yT1kmakMzXWQkOfzJOD0jMS4hXi=2LSQkMSHvXyD3YlL2NVP0LFP0X1HxXSUlLyQgYCvuSVP0OfzJOEAxa08FaFEmOiD7K0Axa08FaFEmOfzJODksXVckUGIgamMMa1QkOiD7KzksXVckUGIgamMMa1QkOfzJOEAxZV4zT1UzOi=7K0AxZV4zT1UzOfzJOFIHXV4jU2IocFT9LSvuXjggalQWblkzYS3MBiwycGIPXWMyU18xYC33LyLvLCX3OB8ycGIPXWMyU18xYC3MBiwSYVErT1UxZVErOj0IKzP2UzoZdEH8aCYwSzYERyPwXz4GZCUYJ1submAyZTM5XWcTYl4kcUgQPUTxY1ohUigHL1QzdV0BLGYSSE=4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45.75pt;width:119.05pt;height:119.05pt" coordorigin="4188,91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3;top:20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DxKiDvLC=sUiftLR3vKiHyLh=sHDDoOB8AbGANXV0kOfzJODQuXzkDOmr1MzIAMDMDPx0ANTD1KSP2MCjsNTMFLhzyLSLwMSbvQSb4PyQ8OB8Da1MIQC3MBiwDa1MNXV0kOqmy0s14oKOLz5aSv6x7xuWQo8R5uaGQo62vtcy=6aCrs5hipKmytZRyyMR5rNx2npFxLi=wMpFyLSN5wRBipSvuQF8iSlEsYS3MBiwSZVctXWQ0blUNXV0kOqmy0s14oKOLz5aSv6x7xuWQo8R50KpyoKCrtZuJzivuT1kmalEzcWIkSlEsYS3MBiwSZVctXWQ0blUUb1UxSlEsYS5478actZRyyMNlz7N7uLq0zZeTtivuT1kmalEzcWIkUWMkbj4gaVT9CPn7T1kmalEzcWIkUV4ocD4gaVT9rb981rqPsdeWz8W9yuD7K0MoY14gcGUxYUUtZWQNXV0kOfzJOEMoY14gcGUxYTskdUMNOi=3LSLzMyPwLCfxNS=zLSP7K0MoY14gcGUxYTskdUMNOfzJOEMoY14gcGUxYUQoaVT9Li=wMhzvMxzxLR=wLCn0MSnyLB=fJLpwuNSTsLBz08SS1rdo0bJ2+r6wwuboOB8SZVctXWQ0blUTZV0kOfzJODMuaWA0cFUxRU=9LSbxKiD1NB3wKiH7KzMuaWA0cFUxRU=9CPn7P18sbGUzYWIMPTMAYFQxOjPvKSH2KSf3KSf3KSYBKSgCOB8Ca10vcWQkbj0APzEjYGH9CPn7TFkiQWgzOh4mZVX7K0AoXzU3cC3MBiwPZVMWZVQzZC3zKiHvLC=vLCvuTFkiU1kjcFf9CPn7TFkiRFUoY1gzOiPtLi=vLC=vOB8PZVMHYVkmZGP9CPn7T1kmalUjP18tcFU3cC37K0MoY14kYDMuamQkdGP9CPn7T1kmalEzcWIkUlErcVT9XlHvMyDzYSTxLFLwNFYiMykjMSAjMVMhLlD0YiLzXVP7K0MoY14gcGUxYUYgaGUkOfzJOEMoY14kYDwkalczZC3yLivuT1kmalUjSFUtY2QnOfzJOEMoY14gcGUxYT8xYFUxOiD7K0MoY14gcGUxYT8xYFUxOfzJOEYkbmMoa139UiftLR3vKiHyLivuUlUxb1kuai3MBiwIaVEmYTQCOkHvaDcOQFwnT2cFSDElXzEATB7uKx73PTEPJ2EwcikVUlXuZSQ1NFMHTB8GdGX4dFMlJz4pYifzS0=3RTMPNCUOYigLPx73SjQlNEADKxskZFXuNB8PNFsJTB74K1X3VjclNGcSYigRQVX4YEglNEkGTB7yNR73UjYlNEMEch72Jx74Y0kPNFkPTCg0SGXudiI1NGgMYiglRB7qam=uNFcITB70J1X3UDTuNF4JKxsMZk=3UzY1NTURTBs4b2X3XjbuJ1cuTBskamXqZV81NCMNKykKT2X3bTs1KzQ2KykNUFX4ZUk1NWQhYikSUWX4K1XuNSUkYifwSlX4RUMPNGcMTB8Cc2XqRFfuKy=4TCkTUR7qX14PNFUHcikHTh73cDwlJ0crchsna1XqP1c1NFEGch8Ac0=4a1EPJ10vch8sKx73ZjjuNCINch8kL2X3azsPNTIQYikOUGX4TEPuNTwSKxr4clX4Q0I1KzU3TBsDYx74TUUPNFkATCgAPmXuaWoPNFgIYhsjalXuMx7uKyHuKygAPx74RkMlJ0YrYhslah73YDglJ1wvYh71J2X4cVI1NEgFKyk1Xh74SUQPK2j3ch7uJx7uYyQPJ1IsKxsubU=qK2XuNWIgKx8jL1XqZl7uNGkMcifuTB73SDEPJ1svTB8nMFXucibuNTMQchsUaE=3bDslNGIKKykwXWXuVSIPNF0Jch7wNVX3TTUPNCANTB84Jx7uKyk1NDwFTB80M2XqSFjuKzI2YikpVR74Z0oPNGoMKxsZaVXqR1k1NRslch8gclXucSk1Kyb3ch8gLmX4QkIlK2=1YhsSZ2XuMBsPNGMLTCgFPlXqRVkPNSglTCkDTR74TkUlK1XyKyj2YR74RlEPNDcETBsFZFX4PUEPNWMhTB85NB73RzM1NGYLKxsGZGXuXyMPNVEWchsJZVXudSYlNEEBch7xM2X4c1MPK2L2TCk5Xx7qLWQlK2f3Yh8ZLlXqQVgPJyU0Yh8pMB73UTYPK2b3TCjzYU=4aEolK0TwTB8IdU=qcGIlJyg1TBr2cR73QDDuJz8pcijvYE=4LlQ1J0ksTB8hLh73Mz7uNSYkch8XLR73QzEPNSEjYhsAY0=4VEXuNEEGTBsQblXqUlTuNCgPTB8sMWX3J0A1K130Kyj4YlXqVFvuJ0IqYh7xNWXuUC=uJzImYhs2b0=uYSYlNCcWTBsmck=udSUlNFUMciggPx74PTo1JyMzKxsQZ0=4ZEklNVMXTCkkVGX3ZTk1NUkWTCksVmXuSmolNSMjKykZU1XuYSc1NEUCKx7uNR73YTUPJyguTB8gM2XuRmIlNVoRcijvU0=ucSI1J1cmKykGVR7qRlIlJzkgKxszdVXqTlPuKzXwcigWRzM2PTEAPTESczYLPUEARR82PTICPmgIbzsDPlc2Y0QKaGoIbzsHQFg3PVICbFcuMD0CPVk3XzQgSmoIX0MPQ1k2X18Ca1gIb2ETRls4ZEQwaGoJb2EVSFs2VV0XZWoQb1EhSl05YyEFblbzLFMDSF3vPzQCZCEKcDMnQTEnUTfvSWoJcDsrUFopcDQEZjIKcFExUmDwZFQCZzE2RT0HUGHxQDQBZ1c2PT0HRWIGZkQwaCL2QWUqPmHxSFo4ciIgTTMxXmTyZmoyZ0cwYDr2YmXwNSMCbFkwcCcDZGc4az41PUgMcUAHUGUpMEISMSUMU1ECPTEYMGogL0j1MDc5aGn1P2gXcCUMcV4TS2owQkQwLyP0LmITbiE5UkIxMSUNcSYFZSIDZjolZEQJUxsTRGIxZGYHa1gicSMncDIHPlgXdkQxJ1UjQWIvZGgJLDImcjQxayH1XjosZUciQlktVCUKTzgWKyglVCEmPVUMYTMoTz8OLkgjdlc0XlrzLSkFbz4RdCMiQ2nyViQHVDkCMh8PNTUEVDIAVlcWQToFNTX4UDXxPTgiPT4wZUMmRSYVdEMCPTIHQFvxRTkOVlwmT1gIdjovbTYBbkEGQyQYX1sIb0QnVGf1U1kFPzklayIuRV8qamovVFkoc2U3RzokSD4ARV8QRTooNUQjZFomdEY4Qz4YPlMAREoHUTT2PVYWPT8uYDcZQTHvX10Vczj4S2IpXVcXQCUWaUoKTVM3Llb0U2b2T10qZ1UTY0cZTiYWVSL0MUcJRmkMTlsUQEX1dUYYRTYWQTUvRkoVbSUtU1wWQ0bqbDYEUFUFRiEoQUkwVjIUZkcHRF0wVlMBTWoxUiTvNUgFcDIGU1kJaz4MQTERYjEmPUUOXmQtUF8Uc0TvbUMnXTIETzogRzIzXkYTPVn0a0kRVWANS1MTKzkURWEBMVs3PjsuXicxZ1sxbT0OQkcZVVo2MiEZc18FdVEHPToqUj4uTjUDRSk5UTMSazMqPzQQRWcEZyYzR14TTkgZRyEgaUApUTExLDIzczYFPkEBPjrwQUo0dDgSQzQmQkUYSj8rQ1wUPScuXlQibkkzUkEQLF0vSyIgUiAZY14xbzIxP2EURCkudDERNDcoaTEpY0kMLjkSQGHublkNTDL4TVctPTnwbzcgRUIOVjIJZ2bwQTUQbEcRXzUEJ1EBTzIAUVkzSV8AQDb1QlcSUjb1TGAUaWgSakY4NUMUYTvvTWcAUVkVPT8DUEEMQSUYYDckZEIUbVMAQ1UgP0IHK1cwYUIxSl4qVmMEMykURlUJYkESUDEUUWcOSmoXZFcBbEg5RmcSRkIucET4PT4GZ0YRLDMUXT4SPyIiLTwXSjQHUTnwaT0KQkk4PkACP0P3aSQQbDMELFoUQlcURVQNXlo2cFsxZVEmT1YyYzgyUUIAUjcsZ2cxLGM3SiMUMCMQZkotSmYqYmULQWcBSj0WPzEGYlwQZEkhRiYEaVfvPUg4LVEDTTUwUSclQk=3LCUmK1wGNVoVU0gXTzURLD4wQzcEPTsJTz4YVj8BT0cpUUEYUEkwQUIBLmIRQmgpaj4NcmQLYkDua1IJTiQZX0f4VT4GSWgTZ1cqXkIGRkMBTmMWb0YSbEjxYD8yJ0TxMG=xUiMESTUpRjEiQUD3U1bvX2METlIjRUEiVUktTCUQPzYmTycTRUgsTFgnRkgEPkMJNEMCaTMFazERP1QlPTIXPjUKa18STiQYUkIXMV4jPTEkdWYzZEEhdVfvLDUmSjQCRzHzSl4NU1jxdEc2XVkuPUIpPzkRcDEQPTIlRUkWYzYHayUXdlTxZTEAXkAkUSkzLFwOZl82TzD3VSgCTGA5VSArTmIBRjnxZkENaz4Ua0c4QzMSP18PbFcpRF0hSFcGbWAuQUkMa1oMMkkWLFowL2YJQDQTZVcGXkYnPTcYLFgQPTkLP0IOUkIFP0DuPl8FTB8palc1R2oLaEc4T0oVQjYSb0M2QCUIRSchdjIXTUQYT1olNCEZPz8GXWcERBsyPWcWQUgBVTYnLEMSbFkqQCQiVl80RzoPbEYUL2ouQTIYUSQATVIORlQGcVoAQjw2bTUJZVEYLDwnX0kxczEiQTT4PjYnUzcgYDcFTVouRUECRVkIY0UyLkgIQVssTDsgQSYSTzDwQWE4UiYCMDEFZlgCPTEuaDUCaVkiPTkhYUUqTlkEYUEQTUgAPjEZTTX2clMFVTQ0Q0UUXjcmZzQSYUIucUX2NVMrJ0kBRTEWQkMkUTgsZVsDcz0wczUBTzY2PTcwP1QKSCkrYTENTjcEPyA4c0MAaCAMYyEpSzk3PyAhQVopamAvVT3xP1M3LFIoS1cGLTcuTSYQVGjxaz30QV8JdTX3LEgYRTcpVVknRTQQLGAUPVU0QD8JTVcQQGkxT0UQZDcKK2gNSyUwZTQHSTcpT0QCY1kJbVsMZVkJXyEyXTEwPzE4SzInU0UTY18EXjjzRjjwXTkQSCgBQzMRc2Uoc14QMlgIZ1EsTUkCbTcpRj7xbTouUSf2P0LubzXzPTcRPzYKRV3vRjMDTVkDQSkuRjsMP1cYbygBYTwOPTgpPToSR2IZLDgYQzkATmcCYToAXTIDUVUgc1sRL1cSTTkNXjEnST3qSEMTS0kQRVg0PUE4aDMSVUEGUzUuXjEzQUoOMDUSalEBMUIQRBsGU0kAKzcOL2P2VVsCTmEvTVsET2MVQzMpQDUAJyMNRls5c2g1aWU4RTMFMzkJVjQBZmQZQ2=vUDo4ZFM4PSUEPTkDNTgASToAMlsuUCTxRzUET18DYzHxc2cVZF8CaEf0RknxRkfyTUMCLDsMbmcALT0EYzb0aFcSLG=xY14saTkGRDkSRVo3RDQCMWk1K1Q3R0LvcVTwMTj1R0IHMTE5PSAsVVsGVj4APkL2Z0IiPULzakQtbVcpckoYVT4QPUQmRSfqdiECTVcmUlcCS1bwdT4Fbz0BUlgkPUIPcGEwcEIGT10IbFIgdDoAZzQiPUH4PVwmR1sXbEkSJ1gwczoGX18IJzEoPloJY0AARjn1XjUxMDcAPUXzRzUnLDDqPzMmcGknZUL0MVwUM2cGazEjQzoAYDc2Z2IQNUExShsJJ2gyRSD1YUgRRWUjVVoWZUEIQkoqbFs0VTbwUFgQZzUmYykoRTETSFMEZGQ2RjEkZzUIQUQyRzcRQUQSRlgvTiQoVi=1Z1cEZWAART8BczUGTmgnPTUoRiMnRSbuTUQJUUAmZlEza0TyPVctZjoIazYZaUMNPl0BLjgPXjotZCcGVWASY1cCZzsMQT4BYGEATkgQPzYAP1ImdTELVUIQSzQxSzfuPV0QNFg0SjkuaVQVQkIudFMjTDkBdUg2XTjvSUk4azUUSTIGbTYRZVoVdkoJUyMzYyADdUo0b0QhdUMIZkQYRjvqRVwnUF8ERTEpcjcuPTwkRjDzPlkQMDkSdWcoUEUMa18gSmgAQ0Q2cCIXYyImbkUVcGMRQiQDZ0H2RTQvRVMESD8qcmcJRlEQP10ybEEGPTMDVToRQTYpbDghPkEza1cCaTEoR0IJZjgFcl4tRTUPaCMYTzIWX1E0YUkAa1ohRhsFXV8ALFQAS0kVVjHySTYkTjrqSFk5dT82VDEFYVkMM2gJc18paDEhT2IobFgCPSMmLFctPUo0MmYgbTkKbzIRVkkFXkAyLjkrVUMiQSkIZBsEaWcQSzgkZ2AQYV8pVkEmMGUCSjoiQVwEPkQJa0kpaDIINVQzM0UxJyX2VTMgMkEEZDktRjkvZib0RkoyVVkPYR7vTjE2MFcJPTQMPWomQkgSRzb4dFoNdmIvJzUEdmbwZCYuRSgrS1QTSUUTXT4iRTQJa0ImPkguQ2kLSTgTUhsNJ2EVM1nzdDECcWAxbmQzMzQwQGQPbVoLMTc5TlgZPTgMZGQJPTgrLjEmU0gsSFUJQmMtLmoobFUqTlEuRjYFQTcCajcnRGALbTc2ZlQgSyQBVGMpaz30VWI4TyYDY1MARl8YbVr3RWcIQ2AMQyQrPUEzMkElbigkazcUTVklTDwqY2UQQiMXSFoALTQDVDI3R10FLmATaF84VEYsax8IUzcVXV32SiQAYzEiL1smUCMDP0EhSFE4aTD3MVb0STgYaEkJPRsDLjsTaCYXVSDvP17wc144PjgQMDg5Q0IiPUkwdV84Tyk0PUUHa2f0SDIxbkTxY2gVNTI2UTXyPzYiTkARcVEUPj81Tz0wQ0QYPiMYUUMRKygTTjEPZDYTZzEHNTcnQWIHakYmVjIAciU5SmUDdjUzXWcEU18QRzEGZjT0STMDPlEAUmXyVDYASCQGU0cHVmk0ZEcVYSIETWAXYCERP1MTdVwBcVgrSiQMajUFVUEASGAWQTIkVTUybVsASykHQTj1ajEAXmgMczU2TVklTjoKL1sSZjkAUyjqLjUTSUcCNVUSXWMGRDYZYyMNXycHXzQnczTvSCIUQ0fxXVkrTlYuPTglLzEsZDgULzUFVVcZTSknS2QlLDj1LUQQc0YBUGoRLjU1NTYCUkAQZGgGVDQsVFcBaicmPhsudFICVVoAazQGQUQWU1giLiMGajUDYyEGdjURP0YAXmU2QjMuRTEBYzEVTTc2PT0gLzUncV4UViQFPTsRc1cBP2gCdF8RYFcYZDIRbTInTUQRT18NY0UtREYFRyg5QTIpczIEKyMMbUgSVjUHK2MIUkD4a1kwSUYnL1w3RR84PjctNDQIViQ2P2YJTjL3VTkzYDYQVDIkQVghdDICVTUYbiIMLiQONEgyPjUAQkUAaDY0TjIDYjU2PT8mPjn4ZFgNSTkGcSkvMFz2TTIARTkGcjkAdEMDaF4sZEUXXTX0TjsTazb0Z0EBcyQYRSD2czIHdTnyUEI0PjQTbTk2LCU3QEcuczMuUzICLFMFTj4EZCEwYzIIdjYmSlMyRDrzRTESMjEDcyARQzEASTTvXVsQSUQmaVwBRTIRVVQWQjg3azoGSUEhX2QCdSQMdDsHUTkIQGkRRmcIUlcgPzEANFgrZz4yTTUjcEEBUVMsTFcsQEMtbTkiSUkARTgIPTwldEYPRT0nPVwWPTI2PTYEa2MIVTbvVSEBSUYnYhsBS0AGRkUEQUEnbWA3RDkrZjEMSVb1cDIrNWc2TTLzayAiaT0YTTEnQlvySmMARD4QQzgCSzUIM0gKQWT3XykgNTzxRl0UPTwNPlcGMTUOQDsJZjgiQTENLDEwclomVmcEY0UiZDI3MSIBQjUkPTcAazENdDwATjrwPlwKMlMALzIEPVEUPjYZQ1sQcDgARFYnPiMHVDUBQ0QARVjvPTYCdTUBLDMSPjH4QhsAUzEEQT8AQTDuQTwqUT4iMicATlQNPVsYNEUEZVEmTj4mTTEJTDMMSFYGS2M1NFoGYjouQjEZYzEmbVcALT0RZ1crUEIuLEEhZGQnZkooYzUYM0EKTjIRaUkEYzEEVWcAdDQFQUEuTTEQUUEBVkoAS1c3Tkk1JzMEQDDvVWEhUDICYDEARCEsZkMiTjMMdkYZY0cnPWEjVTsocEgAPzwmPmkVPTQraFgtPiMBZSQ4VUYVTzIAQj3zT2QoMTUQbFcBQ2guYGYRVDEGa2ApTmAnPTLwYzDwdkYETjgAPTo3PTQMPjQEZGM2PUDvYzMmalgkP1YDYUQXTlU4VmgDZGUnYR8MLDIAQzEDa0MBPUAnalYrUTIUMTMuQloBR1wQLzIgdlI3PSMlRVLyKzEXPWoQQGIuRjENQmgTYyYQPUMBPTDzZUoEbWMQPTo4YzUFYGcXSEk2Rj0rMDUzUUYAPU=yalgvZFIoYEcsc14qaCEgLTsEL2gudignU0IvZDE1VEIJRU=uUlcAclg2SEYQQCIYTUckVSgQTkEiPTwkbUIIbTUAT18EY0UMPTEoTWQUSWIvdmIvSjEtX0YAQDERTjESYzsIYV8BMV0uQGcgTUUrbGcZbyIAXUoDQUQldkMBUSI4aD0HZzX3Q1cVUVcARl8rY0IqTyIAMWcjQ1sLUUEVLWEYMFMUTSQuVUEhTiADVTgOTjM4azIEaVkvcD0KRFUQLlgLMmUXViQUVFszcUIZZWkrSTMAQ1fvNV4AXz0YRV4mTlszbTIhPzYQSGAnPWchRUEURDUURz0OaDwIbGgFNCAARyD1ZDk2aEY0QyArPiQmUkcvZDENQj03PUEmQFIYYVDxVSQYTzcuTjcANDEyayQWLFEiTWkoMF4nPz0BPyUAPUUhMEEEdFQ3YVwzaSUyQUQyXT0gaEg2Tz4nMUESL2gFSjQoUEQFSVwzXlUnYz4QPVsBJ1gDMR84a0EnLDH3RSkCRjIRQiUFXTIjbUYAYjzuP2cjLzcxVicUUzzyYToHMWM2TWkiTWMmPkIDZjMZYWgJUz8rPTQ1STkBVUgQVUkPazgDXTIBUDsmPSksX0EyLzIWUScESzgUU2IncTc1Px8zNEQEQ1oJLDUTPmc0VjEqQTEYTlcARlwwXmogQzrwXznuRloJUiUIQUoNQVsEZ1siaFIVUT4APTMoXUkkLDn4QzYjNUk1UDsGcFIFQmIzUEkWUTcgQ0Qhb0IvPVkqQyMEQTEEb1U0NUIWLlUodDIIQ1kKNDEDVFgYcigSUUo0aW=xUiIGLkUIQUkFU0URQyQGaDIoQzQAZTUBYiEjVDgObDwNXTUBJzcMTWIRTTMrR0kRRGICals3QSMZQWQ0UD0GYlwNYVcPR1MQRCkYQ1s3bzcPTDEoSz4iTmEvPUEPSEkRdCYBK1wTQ2kVKxsncSUKPkkvb2cpRUMWQTYhUUcoQmcBbT4hQzwGMzUWQjEJXUgQPSAHXj4sbGcxUlgBcDsgMzUKRjwGUiQnUCMzdWILdUoALiYvRVgsVT4nSTMAXlEmZUIzdDMwZVcGa1kLbSAZTmUBVjYGUVYpQSMBPls2ZmgBdV4VPTsuY2YhUzIDYDDvPUD2PTQIT2gAVVs2Pl8xXTUQMVcDcmELQmT1bmQwaVkhTjQnPzEOYzQSdDEEX1YLYFIGUz0MRFoBZyDxPUQjc2YGcDMEUEY2QUQDTUcpVEIZSVQQckYVdGYUUFg1a0kEcj0kQGTvT2gULmQrTjEWdDIzUyIqUWgZRkQnazU4b2cBQlQQZCMWPWcxVFklQEAHczM4dGYoQjwEcTQnbj0DVkYZQTIVYz0BQD0RVDE0blc2VkYBPTQiczEMYWcjTzUQPlg3Y2IQSEIZLDYMQlU5KzkKRWIQXkIIMibzYlQKVTnuPjDvX0IYQTkLUVIiREUgZycqXkILVEISZEQ0P2EgTzoxdGAKdEIIKzvzaCgXYF0UdEUDVVswQCErSTnvQDEpczrzMjoBPjr0XTjuRUEHQUHwNEAqTVUKVT0YQl8iVjI2X1src0ovcUoiUTDvPUoUT1gBTFzzLDEQPUEFVT0iMkYLPTI2PWgGVUQlLGU3PVIIPVHybF4iaSgyXx8EX1gGbjIATV8DTT8mRFgWc0E5bSIVb1IuX1r1TjfqdlECVV0mdWT4PTQnQl03P1UTQFwHXWgLQlsMTib3UxsPYjsANCEiVT4ATlMMMzEqU2cBQiT2SVL0LFMyaDkTVF8pPjL0STP1PVMAYCUIX2YrbyfvQCAgTzUjSGcVVkT3Q0kQXSEiRjwHPWj1QhryNGMAXjv3U1gLbTEKcTYmTlwMRT0xK1MUM17uM2ICckUYTWQnP1g3MUkDSyYAPSAKZ0EmVGjyXl45S2cxVWMGRlsXJ1YLTSkEdEgGbjUDLlwUUTUxPUU5RkEKYDMkL17uPlECRzEBRDHyTUkvX0QVR0MZPWYMQ1UsQTXyaGcralEARCcCPTMQa2cQTiEMPTcFPT4HYjUCc1oAUlgvYykmXmkFK1swdTP2QT4NbDUAVVstTFgsQTEuVF8VUGQAazQnPTgHQD4WRR8YTUT2LEMpcF8RZzkuPiAETTcoMDELREEFJ0cqLFkEazEEVikCMTggQTIrTDL1PWkFcjEVPzIiX0EUP0Y4MEYOLEDwPjkAZyAiPT4NP14Gb1IRX2fvYmkhPTsBU2cTZjQDTDE5QToLMVUGVmTyTjsVQyYJTzUHVkUYXzIxQDkHSjUETB7yVVfvQTMAazEKUzgCYFQWUUQGYzElQyQDVCE2UUIMMVMSRT4EbiABP1gCZGI3P0EZPjIBTVQAQB8ALDsmYDYBRTECczoQP2n4PVYBdEIAUDc2PTQnZGkQSWgpbVQJQVwLZiIKUFIUZUgnblkBPToUMVIEMCUQLzoOTjL2LlgBQiE2QUj4LDU2LUEAZmAAPjUVYz05ZzEgSE=3ZkMjSkASPlHxPSYRLVg3PkARb0EXXzcyLEQkbzspc2Pya1IRQF0CZDEMSmAuTUMAQEn4czT4SVcAND8uZkEBYzQCK14AQjwAcGbzTmkLUlE0SVUgQTbyQjMLc2kDaF71QmQkVCQRbTICUj8AQVQzPSQFbDIAdF4BcyYMczEKclctTjkmPTrwaWMnbkIDRUERcTXzPzIDajEAQCgAPjopUUElK2IlPjMCUEIJMTEFRF33PjEIPT4iXz0ZZz8EUD0NQTwEb1onXmIMQkkha0EFNCAGK1wURTEuR0EBJ0UAaSUqPjv1K0kqRkUXPyYtYTT4XzIFPVMBTzw2SlfxMmgARjUwcEYlZEckczEEYD0QZDoiQygKNDEqUEUpajkDPjYSLCAyYFgNLGMMYGAhcCUEcFw3Pyc3PVktbkIZMEkAcSkqPz0qXzEWVjgQPigUPSACMDYnNR8oSWI5TjTzYyk1JxsRQEYtPkYESTcMXmcWPTvvUjUKZzv2ZmcQTDUISWcra1cKPWcBQVfvPWoZLTcSR1cCYVEFTTUvZkIKPjgBQTXwJzUBTWMiX1MQPUoTTjIWblETQTwRTicEPT8wXzEmaFsmcyY5TTEvUTcPbiAGK2QmP2ImLzIIYCkDK1Y1ZFMBblgONEYRPUkAQ2AqQTsXUygQZ1wqPTvuMh8AZGUWPzsHRDUMUFDwZWITVT40Rjk3SCMBbWc2MEITRjUXcFkCX18KMFUndiD0MT8EQU=3STg1cSAmQykAQGI0LDEvPjEZcUEAMEPzQFgBMDUDST02Tx85MUIuKyY3SiXzTkUAM1EjYkguXSMEP0MoSTkISzEmQSfvTlUyL0gASDEBVjIMPTkZP1MgPjg0STkqUEIVLiIoMTQuPTkYPWYBLDECMRrwSjoERlcrPTnuLDULZyYyTlQGQEoAZzc0Z2EqUx8QMj4OSjb2UT4CZTczRFP3YTUDYzoDa14Da1UvXTELREQEP2kDPVgpZlMWdkTzTTb2NEEZVCUuaDsHR2oSL2HwbzUDREMFZ2QLQTI3UTQCPUUAQz4oPWEnNTIwTVEDcT4ZNEPqaFDzS0b4LTr0YFz3cDbxTiIUYGQuP1kBPl8NYzP3TTIwMEIBZRs4ajrvTR7uMDsGZ1sOZlj0TDgzP2PwbjIQRDjwcyYgYFcBRFk4MzEHczIFLikFZl0BLygHUigZRVf2LzUmRGgnPTQYdlPxNVwmRDEhTTQBa0EAZiYgQTIpPTIBcjITdhsELGcvTlMIXT8FY0bwSh8JdDL4b0EDQEcRPV8ObRrvMiUrZGYRPTkzVWMpZWY0b0olQ0MHQTEMSGcHNVsANVoWdDEsNFcLTmA4PzosNSACRT3qdmMtSUnuZDM3bUIAaVM1QjIAYzL4QFMEX0EmQEHuP2IAPUIQQzEYPTEUSjgqT0kUSzYCZFcySDMITUkyTTIDPVgEcDIpZkEUSz4GZlfvdF8AZ0EuZ1gHZ1kVSlwyTTERSTYFY0QgdV4YTUoUdVICUVguZT8vbUoiJzUBaFgARjwBUEEUMjEAakUULVYnRSQ2S1gSay=1TzMBLVgoJ1wUayYmbzswQ1EMKxsuUTsIR1UQbj4OcEcYTTPzQ2cvM2Q4PT8ELDEDP1IwQzY4KzcOZTL0MjczPWgGNVMqLiQ2RzU2ZD4uQFUtQTkGcjIBNGUoSTUXSGIYLVUCPzcpRDIPL2MmXR7uVT0xRjI1MUoKLjIAXmA4cl4ySEgLPiIIVmAIUmHwXV8RYlU4blLxZjzvMiQUU0Y1SCUSVGYwSlwVbzDxTjjzZ0=yXz0odEciMGUoRTIzXmUISDsTYkgoXVkJM2cAc14EQDglblEoUTEQRjI2ZVQsQiL3LTQ4bUQFQTgyU1X3YWEMTFU4bDYkRlsrYkAhLUjubFEQQCEAZUEXLh8ZKygDbj8ELjULcUA2SUoWb0kEK0QIbF8ZRTQHLkQIcTkyTSIwMl30dTQEQTEAT18MZDEPMDU0dkABPjD0VScSQTsLTVsTTjcFSjz3KzETQjUMZygCQEgLb2IyTkEpaUolQUEIZFgydDYCJ1jua2EKSTP0YTkRTVsRczYUazEgQDkmLEUMZTv1PUAATEogMkj4RR8CQDLzMDUoPlcLZWUScmUUMmksNFcsSFMSPSQRcjY5cFsHUkbvajsXYFQALCYnPlIKbDUmR2gMZj00ZD8oQFgKPmEQQTIEQFkEZlcnZyYMTjwQUVEZRmb1PiIVRVcqVjENRVcKSlcMMGAZSTILb0cUaUUYL2EvP1w1TEEUXTsNLVILa18mdVc0REUMPTEjVlcrP18ZVlomLFcEdjksXUYVZFQZVkL2LjYxbTIOPUkXXSYOQzMFMVghZTU2c0cRRmoITkUgSzYSRTg2VUERTUEBXT4tPSEvSlrzTzwWPTz2PWb4biQBRzsBRUQ5VTMsRTcCdDMoY1cYZzYSQkcMMibuY1gQR0MzYzT1STcCPVUxRSAuTUEYZCACZWcFRWUUSTEOPUPwQmEFRzgzQSImP0kmXkoWRGABbVEJPTEjSzIrY1sRXj8GS2EmTjcuPUMgPTcqaVgXRUMicFcsK1soS0QzdTEBUkghZFkmPl4uUzMqREoxVD0YRWALUyEBLVwqVFgXRVM2XkQNdEEhZTM3MUHzRUEsPUEKSTMYblMSVTENVlQqRDIuZDTxMlMnZ1kOP0P3ZTkwaCEJUlcDLWEGQTEPSVcJMEkzNTP4UFfwPTMBZzkJRTsQPjkOMDkgVFgmXlcrPTE0UzcoMzYWXlIwZF7qUzIxQTQZRz81T1b3SWEtRyUmVSkAalgnPlktaTUMPTYhUmgkRyQBPjo1UT4rMTEnVD8OS10hUyEQPUb1PVUmZyEIUhs4SlkmTyULZWcCRTgVRF4OQDjwPTQYPl7xUV8oVVYOQB7qTWcIY0oqLiUnVDEEYF8GSzEFPlcLRSQXZTwhbjQRYzIrZickSTcCPSYTVTclUmYrSVEKRTYYTT8nZDExbSQzPVYKdjwnQFkmPhrvPiAALmQVamE4TTkuZlgoQF8ITlcyPl4uVEkubVUyYUgMVVsmQ0E5SDkIXSQBVTEULVgmT0kIZDEQaF8UMD0AZzsFPTIXQkkARVIRckECPUECQzIsQTz0RT0KQkHxZTUQS2YxPzESc0kJQT0wPTYVbV4vQjE3SjECUWgjbVcYRUkFZDnvbFMTXSAoZDQ4PkkQPSTwcTUMYSkzPzgPNGonPkQIdGcAPSAmPSkATjcIT1YQZTMPamkCXkgHdFgBNGM2SDE4bDLzZDoHZkkQUzImS1cCb0EQaGfxRTYFMjMAMDPyRTYnPmMRMEoGbSgKdF8TXWQgMCgsQDwgRjIRQGIWLEjzTWMiPVYBTCg5ZEEDNEMXbzIGQV03PVkCcjEARFcDMzL1PzEMQzUMSzQlSDH4RDQHPWAXSFcmPTQuZSDuJzkmVFsBbUkhQVwBQDELQUE3PiEFS0UuTDMgRUc1LjIVVDkCc2=zUVsQZTETVDUpUUQIP0D2MEQAPTUpPV4EQF8IRV8ZSmAIbmnzcDkpUWkob2MoLVIAXUgYNWotZlgSQ0L4UjMCXV8SQ10JYyAQbzwXPzMXbD0SaTsBaFsAUmEqQVj0ZlcEYz0GSDr1TGL2ZDImS18QY0EuQWcUcTYwTTgAUjEAUUo4amYBU2cmMTUJNEoFQjQsPyELQDsrXSIJMGgQPSQMXkkMRzUnSCk2dDwHaDE3PlINaC=1QiDwSTECYDoGRGUJP1cDQzcITzHvP1sQbyQCRzELYlgmPTQDbUUSQkEibDoAaGM0RjzqQF4IaFELSTsJUmcmdEQKUl8lK0ggdVkgdSAhPTHwLDMRZkIwSTECQGcUbTUZcWcoY0AGVlEUYTsyQEc1aj0KclcqZzITY0QmS2goLGQKU1sqTUc1YEMQPTYITWAoX1kRRB73LifqJzUHa0cWQmopXiAFQiX0QlMAbF0pTlsQPlwCdFkAMkMmcjsQP1cAUWAHTWQLSFkCQigDLUQVU2PzaygpZUYVUz8tSTHuZlcDUR8AM2koRjUKMUY2YDkUQEgVRD0rRSYXUmMqSFgAZEUiQjIqQT8AP2UFNFkPPSDzczEAMFcVYzMXPVMBRTMJPTM0Y0ouXWcCTVcEPTsERUEJUTciRTPzUEgkc1kxQUkSdDIBSig1Xzk5Y1QCPTgjTTIBZSMEQjQLQyInczkxPz0JYzcDTkoSJ2ImT0kIazIJQloUdkgVSEcQMyQBYz4mZSQZYzkuRSUAMjEMPTELXjQAPjcvM1sQZifuMjknSEPyX0EoQEE0ZT8nczX4PTUMPVYxRVMnR1g3YzEibUQLaGD0RTEVQUIFSSgjcyAAX1cmczMIcUEITmD0P0MPYTQtSFT4RyTyPlMCVV4hVmcWdTkBbjkIQDE3ZDYrZTkAUh7wY18nSmgUQTkobGYiY0cCQFgHQygLNDUMQiAYTSk1R1rqUDINbzEBZUEAcSQZbDgSLVLzMCYQZjMOZlQAcWYoUVf0Y1rzSTkOK0IUP0oQZl4FPT0gPVgBVCcJdGU3ZUAFQEEjPzkQK1gtRyYyayEmMkcEVTEuazoncCIJclgnaDUgR2oWXjIARjkUSkUpPloASjIWY1cSLmkBc0IWTWMNK2g4STsgU0H0aDgDPkD0YmEyTUMCTEQUY0gCQjEEPmcAMDkucyQmTTorVWURLzcSUSItSzQxQFYhVFkGUT0uPSgZQzkFTVIAPTfqLTQpQVXqUjDuTTETVjUCVCAARTktQlcZPlMSXzzvPTwMPTsqNVI2UWUZTTEUYDgZPVLzZVE2XlEEPzgEZmb0PTIPTTIHXWgmczYkbzcAXWEYVVIGVVEnY2IiNGkCRWY2PWADQDQBblkETVcCX2X4MCYHXVIJSDkMZz0HS13zT1gQTWcpPiEqTyT4VUgiLFElaDcLQkUDM0UOaEEzSDvuYyIuQloMRTYGM10BZlwPc1H1L1sOZWcCazUETSMIbFIALVcpQD0xSWcCbiQTRmbwLDMIS0gOZSE1UlsSQDEhUWcRYkY3ZDQwK0AiRVUASzEGXmcyP2EVclg3VTMESTUERygHQkAQaWcndFQEPTMIQiYGbCH3bTEIYCIzXzsAdjj2RWMGMDkAMiUBc2gKZhsOVTE5Y1ctRF4oTT8MQUEnSyEqSTYPc2oRMWgjbDEoa17qZToNVDUMLUMLK1ESSj4FTSQBSlQMdVw5VlwFQVYJdlQSUGQ2ZFkpS2c1VTwSRiHwTjQAQCUQNBryQDzzPVswP0ADbTk5YzIEZ18BNSQMXl4DLDcmPTkmZjYCYlIOZTMDcVQJSkIwQTkIcDQSRmI2UjsHYFI0bzQhcFEyc2cnUjMGUz0mKzUEUkEDPigvYV4CaEgpZE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LCUEQTYwRlE0R0gTTjL4XVYRYkg1bUPwXR8tPTMWZikUQGcIc1MOMkoicmMnP1X3bz4vP2UEMDo1YjsMTU=4Lz0tNF8GYjEBZmjyMFLqaD4vR0QAZDkydmH1c0EWSWICMkoZcjHqYSUhTlkmRD8GTCUidjsJXWcTMDMSa1czTGApMFsoc2kDNF41YVkNYDIUPTIHL1I1dUPuNTf3Sh7zbzoCPjMALDoOcToOY0MAUGcJPTcQRjIYTTogYDMFSD0MQToPP0AhUT0AbVEwTDcDZ2kBNWkIXjIoZDcNSzENLVbqNEooSzELPzINMVbzMFcCZDQkTjEnajEgZFMydTgLP2fqZjMyZTMCQmf3Yz8ESV8gZSMocCgUYzcjbTEERFEAMyEYPzYLazL3Qzc0Q0YxS0AiYVzwP0QoQEbxbz82bjcIND4ANCghZTcSUlr3NWMoQyMybWkJZzEEPWgEPTQrPzEXQGECPSUCQCQSP2MKb0EOMGgCP1srbz4ISDMlQz00QTEjZSX4UTEDRDQmRTYmZTQCblkITUYmQiQFZz42Z17uMzQAQFQIPzkJZVkDJ2MAPTcpQDELRGUBTjcQTDYKZTECdTUASiYmP0jxcTMEJ1cWdlkCUEEYTT85MDEIVjwCTFIIPzH3SWU4PzsoPh7ua18HUUMpZzUZRVclPjMmSj0TQDQIVjUgQmc2ND0ISDcKMDc1RUQDUUQ2PTgzZjEEPUk2YUoAZDEBczEIVjoBTTEmPTUyc2QmQDEmZjsITBrwY1juQ2EzSDIIc0kXc1cTQVcpRyYmPjkFc1cGSGcpLkkYQycoVlcBdTkmYCc5ZzcAczIVbFcpdkoAaDkXPWEIZUkmPlc2SlgyTVcWcSAzQVMwZTHxSVkBMVsCZ2YIcSQPRWgoLjsCQGkEbWcWMGgjVDE0PTYSY2oFY1gpcTQGdUYiQB8MRlcDZEECPmkIPzDwRTQQSyQATkAIcTH3VUEvS0EQa1s2bVQXSFksRlsmRUkYTzoZVVcVQ0kAMFgmRGY0a2gYTUIBS2YDPTcuY2kITkInYmEQPSP3TkIYTUEmVVgIdUEtQFcQZV8NMGQ2Zj4QdmkYSEEPazgmTGEPazwQXUkDYigVMDkFVjEIR1MpRVcQSzEZdT0IcDsEPVgGPzUtUmcDRmQQTTT4TzUCQD8IQlXwPkoBdTENVmgAMj0CTTENPTIKQFcDLR8VPijwbTEATzTzYzwOPT8paSQrNFkuZST4SUMiTzMORSQAPzQgSBskVTkJTmMIUF3xPWH3NED3ayABVWkQPUkqUzvzK1MDVkLvVjoMMjEVVUkANDoYQDHzVVsUPVsASjgKMDIVYzISQVDzPV0TPT0uajktMCYvTzvzSUcGRTkAXVEART4ORiYnMzEKU1UIRUUERUAUQjEnLmMANFYiRTosNTDvUUUAUSMASF0EUzEMQD8IRDYOVkIHMDkXMjkAPWAKTTIASDEmQGMDZ1EGVTMAMkIvYWEITSkUPUUGRT0MLF0EL2oIZDYlU2IsbDkIPUIgYzEBbTMKRUUIPUYERToHXUkoY10IP2b0PWgvUTkHK0E2aTMXYjMFUEgTPk=2PzcFdjIFK0kAPjMwUD8xQFsAVV0EQ1YsTTwRLlcBQxsDQDsTczD3ZGQJTEAqUyMDSTsOYDMELzkmYzcpPzEWQlj2PlgobmU2bTMnPkMNXjUARzwVQzYzZUMJSVgCQTDuUz4CKzMFXT02SzMBZTESUF0CQScAYT3uYz8oSGkIRTEoLTEDYzMBPzMAQmIpQWczQzUMJ0MIaEgxR1wla1YsSDIKaicrS18sZzEmK1cKSVsuRTg2PTcgLVkER0QAa180bzUIcDEpNEIoRGL4R0AYQlcARTkARjnyZTYEZlcSVEoAQycFZTgRaTEBR1oyRTINZD8mUFcCTiIoVCciS0UVNVcDUkQEPTcsP0QAbzEKPV4DQloPSTEnRTwQYloKRTQPUToqdFb3PTwBR2IBTTkBbTECPUAoSyj3dD8mXVkCY2ooRDf2PTHuMEA4QEUZczvqZUkBUzgIZ0IFRVc0USgoTTQKQUMGVWckQV83a1bzc0UUZDEGPWk5MDwYPTkGczoWL2HvdVEAc2AYSEQjRjQwSloqc0kSY14SRD0BbGUQUDoYc1g5aiQoXSAIaCLvb18zczEnaFcZaGUZazE2XkMDdTcub0UCVTMUNUEAUiEuTjsEPVgEMFwDaWcQP2AAb1kFMikoPlQAPTMQTVkGTEkoQSLzREAEbTMHUlgmZCcuPz4wPlwML18oQkQuaTkoa1cCYFcBRTcIT0M5UkUuRF8mazouLjkna1cCYVc5czbzY0MyVVgmQWc3LFsvPTMlUjQSbzkTXTYQdCEnVVg4M0QCU2kQPlgiPVcXUykCPUgYY2ouYDQtQCYDSEcMPzQRRWkrMjY0a2MQYyQZY1cUVFEzZ14vZDw3ZTEvRl84akj1Pz0DX2YuMzknYkUSZU=3UkcIQkgKPT0CLjD0dD0uZmYiRTM0bTUWPyYFVloJPT4OSTEIPkkBYzQYRTYvTEQhTl8YLTEERTQGVVcqQlkIQTIuQCIsUTsmbCAEcUcgQSMoNDIqQjsAVTIgPTUjSTQYalwAQTMQPTIUQkEmaWUJPkLzPUc4dEEhaD8QSTEARxsLazowS0kFbV3yPVv4LTkpcjcYQCEGbyHuST4ENDUQZCEMRVkHUTIuSz0IQlgwQmESbzEWYCgnNEY5VWAhXzYWLkEAQlkOQWUsUTEGXycQZ1giQkAjRzEWRUcARF0wQUQWcV8mZj0ENDPzRTEKUEkEPjUQZGkCSlEhYSQPUkUwXTEvRzMkaT0yLUbvJz7xRSQnTTEmcz0QRzwUY0ISbUkCRTQQP1MmTlgRLjkEP1EBXzMyRSAAZTEDVF4Qa0IQQCYnTzEkRjQAcFEMP2UnQTEQXSYLKx84YzQFRVsKPRsGSkUKSFksPWQAQVQYP13wQFcIPzIBU2L0P0EFMTEBRWMmXSYSLjkZNCAhY2kWRmX0ZjUmNVkOZDkWRTM0QFEmUlkIVjQCPzkZPzkqPVzzTUcKSkoSZkMoNFkydkkISGknRTsPUFgPbVoAQDkQLjEXMkcQQVD0TVjuZFQnRjEBY0ImQlc5PzEFQjMsPWUCRkT0ZTEGTjEDbjUxXTEEZVYSTEUlZyYnPjsmZzUFLDEqcGkIUjkDaTMASVckYxsCQjbuP1QoLjMCYDkASlcZPTrvXlkFPUQnP1kMPzYgSDM0K1EWRyUpbTQPa1c0ZTQmQkkRZT8OMzgXXT8TRTcHPSArSjUEY1YnVjQUMDQoUTMARUkTZTsSLToWdWkJX1UsZj0jPkUHTWUBYDMmP0I3XUQQZyQ2PTUmQUUtZTMRP2EAJ182ZDEhZTMGUSX0KyM2R1gmZV8nUiU2dScpPTDwJzEAXVcVPz0rUEEQVEkwYzMATUkGazEjYVMyQSI2S0EYRWAISTkudVMAZ1EkazEELUkBP1smSicYRUMNbWg4dWUgalwtVSQucEk5TWAoQGAHSDM4cmbvMlk3ZTkWcEY1YTYpPUM3LjI2MFbwcTYpPzn3b0kmc1gRQ18rYTcIbjErQzICRzcoP1gYPzoBPVfyXVgnVkoIPzEpazUNdTECUWANbUkRYyEvTFgoSWD1ZTkXaFcDaCQAVTYmZloiTTMDdSAtVVgYPUUgRVc5cmb0b2AYPTQsQjMDMmcncGEzZjM0M1kGTkkpLGD3dDUFQzMDY0ECRFwGPzMOPWA3MCcoRyfwQDomMGErMmEXR0YVZT3zUiPyR1b1RTsuTUMIc1kNZFjyMDwuT1PqUiYNTSEEQ2AQYz8mTz4BdlwDQ2cBSTXwZDPuJ2IVVVktJz8lJ2EQP1URY1cpbUkBaSMmZSIkSWEEXT8ILjLxTlgDVTcHUTEBZVMWTV8OPVoUUUECdkcKUzkpYz8oYmABUiAxQTIiSlYsdTENQVcEQSk4PjEILDcZMEkmMVU0QFwoSUEPSjgCTkHvRyQobyIBcETxXT42RUMIblcGZWkFU2INa1kEUl8AdSYLQ1cDPTD3bDEES2kOZ0EgTiEMUzEQMFMGRFkIRTgjaSQJSUEAQVYCP2cDJ0kUXyYBPWkWPTEmRUkWRSAFMjQ2PjYpMzEsREouZVoGZWYlXTknQSQGdl0iSVMATTc1UlkjJz0UYTMlcFgESWEATj0oPUYlaTkTUlguMWAIazkRUTEGXUAZQDjxbGgFQzkBVDkAXyMCRTDySTEnLkkmR0QCTTUvJzcVPmExJz4OR2EQajDzQzkAPT0ySzsCSl81MDohRUgIUSUHTlUnSUIgdTUWSFcDM0ASTzgrZToBSTEDQDICRTnwPjcCMFcASVgoPWgqUGMvX2c2Pz8kRUgCUlf4cTsCUiAmQTEMQGL4b0Y1RiYAQzD3QTEAKzQMTUQtZEAnRzkgbFnuR1gZUSc2PVsCXzLqZTIBa1cnMkkpYUMkPUI3b0EQXyADYxskTCg3aFI3UlYCRmL4LzYHMGoYU2cAUV8mMUIyakAOSjDyMUAIckA3VlIJRzErTjMYZFkFcjMBMl8gP0LuTEAuRzEANUj3bDouMybwRUPzM2cAPloCNFoLREgnP18AXUj2ZUkDU0UCNV4CMi=xNGooRDQHNTcYVj8mREUWUyg5cx8DP1oOMTEWX0IpLDgjSUMYT0IYL1kSXUbzQTIHYDnvMGE0a1woUTYtZUMzTCkEZEgCQFEHZTIsYSYQPzEiLF4XNToKYyf1MFUHSFIANC=vVCkYM1b3LGolXVf3YikVTWYYdCYHZUMhLlQFUzf4XUYNMzonc1QNaTz4UmQPZTYwL1kCSWYoQWPuYEY2YlQVK0A3djEHYFwoaikHJ1UCUCUtNTcIVCkSVT74VCbxQEUnah7yVTYPREoMamcvaF3uVkUjL1EwXTcIamo1Vj4xK0ordiQrcx7yVj32L0ovNRsvazvuYDUJK1UyXUAjLTHuTmoPc2P0ZB8iNFXyYCL4MCElbiMiRGYHTmYRMGQ0LSf3VD8QUGMPY2PzUTkUXVkATyQiPUYvJzEKZlsATTIqPUUISUQJdEnzbGElK1HwQTkjTSQIYUjxRVMAMjEZcVEIZGYEPUY1ZzkrP1EIUTEARVM5QEkyRDMIPh8kRVEoYzESPl8AP0ENdDDqNSMkMCYHXTs3K1cAPTkOSkA2aCkEPVgDRUAsQiYAYVT4MFUYZzEQMzUIZEEORGEpcTMoYjI2PiUmPVgLLDErU1kAYTIiRVEscCPqXyLySiDwMCIYPmcUcj0AZVcBMEcEczkkY13zYUQKRGEZVGcnVDMAYTH1PTICYzErVFkAZWPwMF0OMx8sP1kPZzE4TB71a1onM1cQPzgnbVQOLycpMGETPWklUVUMclLqRFwTaiUARFn0YyUCQVQ3PzkyZlMJXTkCRTQrRzkzTlUIVkkCRjPzPzkrdkkKX0ICRWYPNDcZVVchZCL4M1cUZibqcVnyYzokRiE1NSYuTTEDcUPqRVUuQCcqLjP0aFgjNFgLZTg3aVX2Zx8BNFcXZigubDMEbR7uNWDqJzcvYVfzY0kDMigTZig4SDHzL1QmP2ILJ0UWZiPxYiEqP1bwZicldlkISSECQlgGJzjySxsAZFICRFkDYzQrUEcJYSQCRSUyJzo1TSgAa0L3RSH4YTL2P1MJLFIjM1byQB7qdRsISEIoPTw2TTkAPTkHQVk3aygCQDMnPUULPjcpaygGQTEAY18tUVwRMDECSDcAdETyX1o4MGASQTYmYjkgY2AqajwyPygmTz0DZDITVjUNUDUBcy=2RDsTbSjwPloRMDklQx8LSGEVP1Y2MSQCNWoXLCE1Q1rvRTsFMzETMCjqUlc1TTIgK0Asb0M1QVk3bGQWcGgJZ10NU1gRRyUoPlT0b0MTTjENLF0zcl30NWArPl0ARl8FVFMVdkMOQ2AVUVcObUjzUlUDRzEMM2cAUmUhZhsIL2AmYzcKQmkzJyD0UGgYZWcOS2cpcUb0UTDxMEkFSDYyUlsDaDEAbyUhdR8vcBsGdl30MFM2QSgKUkL4P1U2Lx80cT8vcF0LSGYFb1MBUlc1NF8CdTEuUVchUVElJycFXSA5c0MlPkMBTB8naDH3MWkqRlQUQjU2aFEQdT0CcF4PckgnX2QuXlM5PykvbzcIbmXwcjkBaFgoSWktb1ojbCQFK2f1ajMDcDEqcSb1NSMMKzL4ZF8jPmMnNDYrax82QmknQlwsPkkRaCQEUCMmPUQAUGPxcygRYTEBNTUVPTQpP1kRX0gQYlUEMCECQkb1LEUSaUUAbTYjYkIXNCUVYDIZSETyQWktX18hZEEVTyQic0MBQTIXbjbwMDjvUEkiVEcAQCAwNT0GQDwJZV0Xa1cFLUoYUVDqSToJSVwlPUcpTyAUbjYZUkgSXzU2QigIZDIzTUcAVFsLJ2kgY0EGMyQIbzYgQ0EoayA2Q1LzbUQsTlorNTH4LkoBTjwIQTEFREb4Xj4XTVsBLUTwQmIANSAXTTI2MVUWZFwVaGIiTlgFTUUoLCYUPzglQlEYTUABNEc3TjTqQF8EPjovLDQDVlgmbGgMVlsJazIuYlHxMDUrKz4qbTIFdkTwSjEOajMAUTs2RiQ1cEouUEAQSUEIMDMGPT0AQloqQkYXbj8RRjoZS1EzPkoUdVsqdUbqS1ImUDoWcigNMEcAbUEgShsVZWDwPzwGVjkINWXxZ10BR2fqS1EjPzYATlk3UVEBUlQrSVkVKzb0SzIBX1gsQDsvLFMOREgzTTkRcz0qPTsoQznxXlIYMlYBVlszTVcFaj4tP13yJ2ErRzUFVlYLVWAuQEARayIUJycHSEX1RigFc1YXTEIuVCf4XSUBUUQKRjUIdikPZUI1cGQ0dWASQDICVF3xVDspYlosUDkhPUARaT4sMDIyQTYRbkIJLzowTT4DVmkjSij2PWLwR1sZRGkDTkDvTUYWPzT4MTU0UycSREINLighYlQNcFvqaVgrdjwSYVsMaGYYYVc1T0AUdFwLSjDyMkE5Y1cmPkEDNEQGRjoVQR8NP2cELkf1ZikyUR8XUzYQXkcCZjYAZEYjNCUqQmEGazQkZEDvUkgVR0YyPVsET1oRUFMkQyMzc0X2QBsRajwYNSkJVSULK1YWLGMQR2gjTmMyaEE1PSQ5PiQANTIsLFEqU0oNY0QsUF7xMyUNP1MGLyM5L0gqQCEXVjH1QyggcjwLaDU4Qkk0YUknLUkYL0XqcmMjNSfuUhr3alUAP1gPQWIQc2U4dCQXPTEIJ0AvUTzzQFwVcCAuLzYvZTQpLzb2RDISUT4gRjgsYiQSaV3waSM2PmHxX0ckLCklaGQgPT3vbj8YPz0mMWIMaGUIQVsoaDQzPV7wLGcOPR84dVgqSDzzayIYQFkRRjsjPVMRTBsQSjkYSVDvdlMyLVH0TVIYLGQXVWYlaVsoaGA1bzI2REUxaV8mZ14nPykRNSEDSiIBTWoAMFEYa1oFLTsUTFsLalgATEQmbGYqLGgXQVsYYFYNQ2ELPVbvPjMSdjwgY2AYP1MIXSfqXSgvLl8PUWokbDgqTFbvbEYjbV8ndUEQQlkRSzcUaFM5X1juMjUqYDgMSiTyQl4UTFMCY0AKXzECNF4hYSglTGoPUUcra0MHNVMQPjEuVTcZTDgXaTkQR1kxcVQnPTnzQzP1MDoBXToKTkkDZFsGakf2L1wiLV8EUVUvNFEKPkMAZTEITFIxZUc1Z1sEQDsYLF0KLTcvT0o2alcXLTwQSDLxSWIFVm=zcTgxVDoWJ0kYZT4IS18BQFbzVkDzXkk1RjYBZWY2Rx8BbCUqTF0zSDokZVsSTlMYbj8AZGY3ZjEFbjM2aTnqQTkZShsubT4xZjIhUkQLVVsGVFcpLignSSfxYzcwYycvZlcpQ0EZPmojaUEjT10EQT0jZ2ELckILXkA4TUXwSzIGdFYQUlkARjYqYT0CZTIFMEARRR8hSz8TXyXvbVfyP2IqYzEMRSE5azn3dGg1L1kNVmTwbFb2Y2c3bVrxdCQmQDEsPVsGSSYEPWgHSlkOP1XuT2=vNDQ0UD0xNDcTaiUQUDcIQV40PjE3TVc2cDz3cF0RayUWczkkQmLyUT8uUVgycD8LPlf3ZF0UQ2cXZTMzPkn1QGMjbTsVTFEnUzEFJyUBPTYEdDEgYGErYD0hYEIQZloATmARVUoHcj8oTSECQ18oMCkGUj0uTlwnMTcgTkURXTUMP1b3PzcASWMmZ2QAT0YhXkELPjoRZDkwYCf3aDgLazEoKykTSlg2Q0kFaD8LMCA0aycxRSQOK2orY2cRdTf0ST8vTzYTLFkwMiICY0EGZiEzSzDuPiXwNDsZTjD2TkQBLUYqU1gTLijwQGcHVSA5RjMlTlMhTzwERTrvXl4RLWopXSAkXVkvQiEia1E4U2YpPjQGRloMNT0APTwHMzoINTQJQWMRXUEZYzXvNTI5UmQRY2oxVDUVVVgVXWEQUDo3dEEKckUgbTUCU0UiSFEnbh8HUiUsQVIWbDwQMWHqLDoZZkADaTw5LmgLUUYYZWHuNEcgUkInbVkmVFQqR1cHcignayQHRVP4TDHwR1U0K0ErTGTudCPvcUIQNSDyU2QiamEuUjkjb0YoRiMCZzESRigMU0EEQUoyQ0YVZmMqcSX4RiAtNGEZPx8ARDkrRDIPUTQ1TTfzTTEqR1IKYS=qSmMgUGYjMF44LGY3clgIZSQBcSctQUMXP18TLDYyTD4Qbjr3URrvPzUhMTknMjwCaFUobDQ1XiD0MjrvRV0oZVgDSDYib0UmU1UoVCISUGElcSESYiMKNCgtYloZRFciPkk3Y1YZSUkQTTcma1cWMTMyTTIURWgtRkMvYDQRZT0mXigiKx8nb1kZRkUMQVsqZxsERWIVXUIqRCMYZ0YAbFgETVU3RTsCayMBREgXUyfqQyMDcTgiQjQAYEkjb1MEREUKaTsuKyQCMEjyNCUuL2cjZ1vuPTwWRTEXYTEBTUYCR2H2ZToZbikjXkAKXjYiRl0ASz0sbz3uUTUuPyAkcEkATzYjZlIHTTMJX1b1T0kpNFb3cTMCZWQvP1IKL1oxZD8kY10JZ2DyQCHxYzckVmIJa1P0R2MVXycFcDkiZDfwTS=1bVQoaWbvRiAFQELxPmcCMUE2LFcjZEMOMFcZU2UISkDudVoWZGA0QT71RUHwPzcIYlUxTSP2TT0qaSkhQ0IhXUbuc2QXUT8zQUMhM0IKVh7xLUonLUHzcCEAcmAHTmIEdVERch8IYFERUBsVUUYxTmQSaFkKckYTUD4ISj8kSmP0X1UlYDQScGcRVlgMZ1o4b1MoQkoxLCQGQz43SVoHYVfxczEiS1slc1kSXiQDUzUWcjIqcGkmamgpaFbxdF8WRmMtbFwJRmogZDMIaDs0UT8IVEk0TGAlJzQUMiLyMDEpZV43TEkNPTQURDczQCAvPUEuUV8gMFE4a2bvTBsEXWMUcVoTUCYTcTgCZiUxcSIhNUQ2b1IZXlYPY2kVQFEhYkQSaDkqcVwXJzL0QTImRmEiNVcYPTg2ajsFbVslbDYITWEVZDLxSjEuVkQGUV0DUzYnSSQnY2QiUUoSVTYAM1kuPTsnTVkIX1XvSSUqLzz0NTsMP1YNL2cHSEUwU1T3XlghZF0pNWgLbDwsRzQlNUoVQTUxQ2QHUEkydEYFYTsGR1Y3UlsJTjExdT4Wdjk0QzMGQF8ASSkmUmAtK2UqPT31Mkf4bzMlbDERYyIRcCQzYSMyUmgMLEYwLCUJRkIIZ1QQSiECMWfxZTIlLkn3X2MidVLwPVwgRzQrVFUqbSczaykUQ18kQTQ4Q1X3blcDdTj3ZCgSMD8YMx70Q2QpRCUmb1QiRDMlS1cOM2Q4PigCMGgiVD0UTUExPzj2J1wEcEQuRikCLjEIUlMIUCAqYEALYEoZVTIERVchRUEBdDosXyAVJ14YTzIGSTH4PyYIUWn3RUT4QDEAdlIUUTwDPTQhdkTxMWUQMDYuQmkAZD4YPVUFTCgqSiQodkn3Q1MqVCgOTUQjUkkSYCQVaB8QXzkAPjozPSIFZzPycTIGQTEDaz8QUC=udF4nUz8SY0ozc1YELEonVCE4Y1wSdVgFSzkmPiMhYzYWMFgVNTQmRWQUYDXqVjUEcV8mQzkZZDcCRVguaVkiQ0kxQjcDM1gGbiYnTUYCZFwgY1gHQyUFQ2ogQTH4XVgFRF8nYhsrZG=uVDwDcmInQlEIZF8zZVcIQmEFQSIvQzgnMlk3TzYAQmIZVjcTSFkjTzYKPVsSZToIRUUAT1gHQ1v2ZVkPUTw1VDYoYiEFX1EnY1kKQyUFRV0uQzsZVljuPVoARSAKZTsmXjkHUEoERlHzZT7xU1k4YDEnSEjzQmgsVDYJJ0oocF8pZTsPbVkmVmcoR1cuZmchP1k4UlknSUYvQzwDVjUIPyYpaVgAZTkESFopTzMpdUI4PToVR1oqYzUpMWESZT4nbEoMdkkESl31ZlEBPTENc2AMSmAJZkYiZlgNXVEpS1gKQT8RbFYAUTQnSx73Q2kDaSIoUGUSVWo2XUg4K0cYMDQYa2YESjEDLyYYM0cEa2k5aTjvQVkWdWPqTkEJMF85VTsmP1HqUGcEMEoERSI3diEoQFcIYyUCUUMmPz7xVGcDLEjvUTsCUTLxaiACbV82QUkvQUAMVVsoLloDUyIXczYqMTQJdSUER2UDQUc0RjQvYDoIakX0PmMKPTUxYVgEXlEZREAyayAiMl7vMTsIUSgObEUOSTjwPSIqaDEoMUEAUUolSVQJUjsKMC=3cSUULT8vTScCMTIZdUoENV0RQkYgbEUpZUoLNEU2PTYARkYQRmcARDz0SGf4RkYpT0MUYFkZUWEWRkYzLjMmQ1cZUUQCMUU0LmAiUjIJQmjxLkYMS0oPc0kAQRswVlH3LGAFMjstYzcIbEUiaWcAPVcmPTQMRkMIRzEART02QiLxVkYIPyUsQVUGczoUbF0XS0gWSR8ha1UBXj0jZ1QsUlgLaTosQVvwZVQsVlgQb1IrXkEjZ1MKVmEyb0UBVT8ZbCAvNUU3ZUo0MWEhPV0GUmP2ZUYvMlkZcycsVmYMcTozPmEjdFU0TkQYTSUtR0MYaVIBMl4iLDoEPWM4aVM1bFkXTSQAVUPzakYnXjEULDwsYDb1aEgWRV4hZ1ItVSMZakEqa10ZVTwtVV3zaVUhVlwXTiYAYFELajkmLjEXRyUtYGcuaUP2MV4iQ2ItUWcuPVIjSF4kalEHYWoIQ1kTQjcWVDsHYmkJQUEAPTEOcyz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xOB8yT1kmakMzXWQkOfzJOD0jMS4hXi=2LSQkMSHvXyD3YlL2NVP0LFP0X1HxXSUlLyQgYCvuSVP0OfzJOEAxa08FaFEmOiD7K0Axa08FaFEmOfzJODksXVckUGIgamMMa1QkOiD7KzksXVckUGIgamMMa1QkOfzJOEAxZV4zT1UzOi=7K0AxZV4zT1UzOfzJOFIHXV4jU2IocFT9LSvuXjggalQWblkzYS3MBiwycGIPXWMyU18xYC33LyLvLCX3OB8ycGIPXWMyU18xYC3MBiwSYVErT1UxZVErOj0IKzP2UzoZdEH8aCYwSzYERyPwXz4GZCUYJ1submAyZTM5XWcTYl4kcUgQPUTxY1ohUigHL1QzdV0BLGYSSE=4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8;top:91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88;top:91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88;top:915;width:2380;height:23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88;top:915;width:2380;height:23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从公布之日起开始施行，原《毕节学院奖学金评定办法（试行）》同时废止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华文仿宋;hakuyoxingshu7000" w:hAnsi="华文仿宋;hakuyoxingshu7000" w:cs="宋体;SimSun"/>
          <w:color w:val="000000"/>
          <w:kern w:val="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firstLine="549"/>
        <w:jc w:val="left"/>
        <w:rPr>
          <w:rFonts w:ascii="华文仿宋;hakuyoxingshu7000" w:hAnsi="华文仿宋;hakuyoxingshu7000" w:cs="宋体;SimSun"/>
          <w:kern w:val="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firstLine="4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院长办公室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80"/>
        <w:ind w:firstLine="1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贵州工程应用技术学院院长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sectPr>
      <w:footerReference w:type="default" r:id="rId10"/>
      <w:type w:val="continuous"/>
      <w:pgSz w:w="11906" w:h="16838"/>
      <w:pgMar w:left="1701" w:right="1701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01"/>
    <w:family w:val="roman"/>
    <w:pitch w:val="default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4:00Z</dcterms:created>
  <dc:creator>Administrator</dc:creator>
  <dc:description/>
  <cp:keywords/>
  <dc:language>en-US</dc:language>
  <cp:lastModifiedBy>贵州工程应用技术学院</cp:lastModifiedBy>
  <cp:lastPrinted>2015-03-06T17:49:00Z</cp:lastPrinted>
  <dcterms:modified xsi:type="dcterms:W3CDTF">2016-07-21T02:58:00Z</dcterms:modified>
  <cp:revision>4</cp:revision>
  <dc:subject/>
  <dc:title/>
</cp:coreProperties>
</file>